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7157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unézia Rally, 7. szakasz: El Borma – Djerb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0"/>
          <w:szCs w:val="20"/>
        </w:rPr>
        <w:t>Összekötő 45 km - Szelektív 326 km - Összekötő 70k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LIKÉK TARTJÁK A TIZENEGYEDIK HELYE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z utolsó előtti gyorsaságin a Palik László – Darázsi Gábor párosnak sikerült megtartania az előkelő 11. pozíciót az összetettben, a szakaszon pedig remek idővel 14.-ek lette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A mai szakasz El Bormából a verseny utolsó állomására, Djerbába vezette a mezőnyt. 442 kilométerével, melyből 326 kilométer a gyorsasági, ez az idei verseny leghosszabb szakasza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 xml:space="preserve">Palik László talán a tegnapinál is szélesebb mosollyal szállt ki a Nissanból. </w:t>
      </w:r>
      <w:r>
        <w:rPr>
          <w:rFonts w:cs="Comic Sans MS" w:ascii="Comic Sans MS" w:hAnsi="Comic Sans MS"/>
          <w:i/>
          <w:iCs/>
        </w:rPr>
        <w:t xml:space="preserve">”Nagyon gyors, technikás volt ez a pálya. Mivel remek helyen vagyunk, mára az volt a célunk, hogy ezt a tizenegyedik pozíciót meg is tartsuk. Ez pedig sikerült, és nagyon boldogok vagyun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 xml:space="preserve">Viszont a mezőnynek ez a része igen sűrű, mindenki nagyon siet, így nem hogy spórolni nem tudtunk szegény autónkkal, de kimondottam hajtanom kellett ma a drágát. De nagyon jól reagált, kibírta, nem melegedett, szóval ez egy nagyon jó nap volt!”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Greff Róbert is célba ért, ő a szakaszon és az összetettben is 2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 holnapi utolsó, viszonylag hosszú, 264 kilométeres gyorsasági ismét körszakasz lesz, ezúttal Djerba környékén. A lassabb technikás és kimondottan gyors részeket egyaránt felvonultató pályán még minden megtörténhe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zvegtrzs3"/>
        <w:rPr/>
      </w:pPr>
      <w:r>
        <w:rPr>
          <w:b/>
          <w:bCs/>
        </w:rPr>
        <w:t>Eredmények:</w:t>
      </w:r>
      <w:r>
        <w:rPr/>
        <w:br/>
      </w:r>
      <w:r>
        <w:rPr>
          <w:b/>
          <w:bCs/>
        </w:rPr>
        <w:t>Autósok:</w:t>
        <w:br/>
      </w:r>
      <w:r>
        <w:rPr/>
        <w:t xml:space="preserve">1. (204) ALPHAND Luc - PICARD Gilles (MITSUBISHI) 03h01'36 </w:t>
      </w:r>
    </w:p>
    <w:p>
      <w:pPr>
        <w:pStyle w:val="Szvegtrzs3"/>
        <w:rPr/>
      </w:pPr>
      <w:r>
        <w:rPr/>
        <w:t xml:space="preserve">2. (200) SCHLESSER Jean-Louis - BORSOTTO Francois (SCHLESSER BUGGY) 03h03'23, + 00h01'47 </w:t>
      </w:r>
    </w:p>
    <w:p>
      <w:pPr>
        <w:pStyle w:val="Szvegtrzs3"/>
        <w:rPr/>
      </w:pPr>
      <w:r>
        <w:rPr/>
        <w:t xml:space="preserve">3. (203) SABY Bruno - PERIN Michel (VOLKSWAGEN) 03h05'14, +  00h03'38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...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14. (207) PALIK László - DARÁZSI Gábor (NISSAN) 03h56'25, + 00h54'49 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Motorosok:</w:t>
        <w:br/>
      </w:r>
      <w:r>
        <w:rPr>
          <w:rFonts w:cs="Comic Sans MS" w:ascii="Comic Sans MS" w:hAnsi="Comic Sans MS"/>
          <w:sz w:val="20"/>
        </w:rPr>
        <w:t xml:space="preserve">1. (1) DESPRES Cyril (KTM) 03h36'14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. (5) GRIDER Andy (KTM) 03h40'36, + 00h04'22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. (4) BLAIS Chris (KTM) 03h47'11, + 00h10'57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8. (89) GREFF Róbert (SUZUKI) 07h35’56”, + 03h59’42”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Az összetett állása:</w:t>
        <w:br/>
        <w:t>Autósok:</w:t>
        <w:br/>
      </w:r>
      <w:r>
        <w:rPr>
          <w:rFonts w:cs="Comic Sans MS" w:ascii="Comic Sans MS" w:hAnsi="Comic Sans MS"/>
          <w:sz w:val="20"/>
          <w:szCs w:val="20"/>
        </w:rPr>
        <w:t xml:space="preserve">1. (204) ALPHAND Luc - PICARD Gilles (MITSUBISHI) 16h36'00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(202) MASUOKA Hiroshi - MAIMON Pascal (MITSUBISHI) 16h51'29, + 00h15'2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(203) SABY Bruno - PERIN Michel (VOLKSWAGEN) 16h54'17, + 00h18'1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...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11. (207) PALIK László - DARÁZSI Gábor (NISSAN) 22h02'33, + 05h26'33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Motorosok: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sz w:val="20"/>
        </w:rPr>
        <w:t xml:space="preserve">1. (1) DESPRES Cyril (KTM) 21h06'58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. (2) DE GAVARDO Carlo (KTM) 22h06'32, + 00h59'33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3. (5) GRIDER Andy (KTM) 22h16'36, + 01h09'3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8. (89) GREFF Róbert (SUZUKI) 60h41’56”, +39h34’57”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</w:tabs>
      <w:jc w:val="both"/>
    </w:pPr>
    <w:rPr>
      <w:sz w:val="32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3:11:00Z</dcterms:created>
  <dc:creator>ikosport</dc:creator>
  <dc:description/>
  <dc:language>en-US</dc:language>
  <cp:lastModifiedBy>.</cp:lastModifiedBy>
  <cp:lastPrinted>2005-04-09T16:41:00Z</cp:lastPrinted>
  <dcterms:modified xsi:type="dcterms:W3CDTF">2005-04-10T16:27:00Z</dcterms:modified>
  <cp:revision>19</cp:revision>
  <dc:subject/>
  <dc:title>Fürst Tamás ezredes</dc:title>
</cp:coreProperties>
</file>