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5266690" cy="858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május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ehérvár Rallye, Első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sak így menjen minden tovább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„Boldogok vagyunk, hogy közel fél perces előnnyel, kategóriánk éléről várjuk a vasárnapi folytatás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! Igaz, a nap kicsit furcsán kezdődött ASI-ék balesete miatt átlagidőt kaptunk. A második gyorsaságin még a mezőny eleje száraz, míg mi szakadó esőben teljesítettük a távot. Ennek ellenére, hogy az esőtől tartottunk a leginkább 22mp-et adtunk Robiéknak. Az igazsághoz hozzátartozik, hogy ők váltóproblémával bajlódtak. A második körre, a csúszós, sáros pályákra sikerült nagyon jó gumit választanunk, így tovább növelhettük előnyünket. Az utolsó szakaszra viszont, kicsit bealudtunk, kaptunk 15mp-cet, de szerencsére ennek ellenére is, közel fél perccel vezetjük a kategóriánkat. Nem elhanyagolható szempont az sem, hogy a képzeletbeli dobogó legalsó fokán állók már egy perces hátránnyal rajtolnak. Bízunk benne, hogy az eredményünket egészen a végéig meg tudjuk tartani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7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május 2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ehérvár Rallye, Első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sak így menjen minden tovább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„Boldogok vagyunk, hogy közel fél perces előnnyel, kategóriánk éléről várjuk a vasárnapi folytatást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! Igaz, a nap kicsit furcsán kezdődött ASI-ék balesete miatt átlagidőt kaptunk. A második gyorsaságin még a mezőny eleje száraz, míg mi szakadó esőben teljesítettük a távot. Ennek ellenére, hogy az esőtől tartottunk a leginkább 22mp-et adtunk Robiéknak. Az igazsághoz hozzátartozik, hogy ők váltóproblémával bajlódtak. A második körre, a csúszós, sáros pályákra sikerült nagyon jó gumit választanunk, így tovább növelhettük előnyünket. Az utolsó szakaszra viszont, kicsit bealudtunk, kaptunk 15mp-cet, de szerencsére ennek ellenére is, közel fél perccel vezetjük a kategóriánkat. Nem elhanyagolható szempont az sem, hogy a képzeletbeli dobogó legalsó fokán állók már egy perces hátránnyal rajtolnak. Bízunk benne, hogy az eredményünket egészen a végéig meg tudjuk tartani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25:00Z</dcterms:created>
  <dc:creator>ARM</dc:creator>
  <dc:description/>
  <dc:language>en-US</dc:language>
  <cp:lastModifiedBy>Papp Zsuzsa</cp:lastModifiedBy>
  <dcterms:modified xsi:type="dcterms:W3CDTF">2006-05-28T1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93290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MiskolcRallye-Elozetes</vt:lpwstr>
  </property>
</Properties>
</file>