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baru Rally Team Hungary hírlevél - Duna Rally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zt</w:t>
      </w:r>
    </w:p>
    <w:p>
      <w:pPr>
        <w:pStyle w:val="Normal"/>
        <w:jc w:val="both"/>
        <w:rPr/>
      </w:pPr>
      <w:r>
        <w:rPr/>
        <w:t>Az idei év – számunkra - 2. versenyét nagy várakozások előzték meg, hiszen az előző versenyt meglepő módon, igen előkelő helyen zártuk.</w:t>
      </w:r>
    </w:p>
    <w:p>
      <w:pPr>
        <w:pStyle w:val="Normal"/>
        <w:jc w:val="both"/>
        <w:rPr/>
      </w:pPr>
      <w:r>
        <w:rPr/>
        <w:t>Szerettük volna, ezt az eredményt most is megközelíteni.</w:t>
      </w:r>
    </w:p>
    <w:p>
      <w:pPr>
        <w:pStyle w:val="Normal"/>
        <w:jc w:val="both"/>
        <w:rPr/>
      </w:pPr>
      <w:r>
        <w:rPr/>
        <w:t>A versenyt megelőző teszten tehát mindent megtettünk a reménybeli siker érdekében. Bár most nem volt időnk hosszú tesztre, mégis úgy éreztük, megtaláltuk a megfelelő beállításokat az autón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lóg</w:t>
      </w:r>
    </w:p>
    <w:p>
      <w:pPr>
        <w:pStyle w:val="Normal"/>
        <w:jc w:val="both"/>
        <w:rPr/>
      </w:pPr>
      <w:r>
        <w:rPr/>
        <w:t>Őszintén szólva, én személy szerint, nem szeretem a prológot, a dunaújvárosi azonban a kivételek közé tartozik. Mivel nem volt tétje a „menetnek”, ezért nagyon élveztük, hogy kb. 5 km-en keresztül több ezer néző előtt ”radírozhatjuk le a négy guminkat”. Lehetőséget kaptunk arra, hogy valóban csak a nézőket „kényeztessük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Verseny</w:t>
      </w:r>
    </w:p>
    <w:p>
      <w:pPr>
        <w:pStyle w:val="Normal"/>
        <w:jc w:val="both"/>
        <w:rPr/>
      </w:pPr>
      <w:r>
        <w:rPr/>
        <w:t>Azt gondolom, hogy egy ember véleményét kivéve, mindenki tudja, hogy nem vagyunk „sírós” csapat, jelen esetben azonban kénytelenek vagyunk a valós helyzetet elmondani:</w:t>
      </w:r>
    </w:p>
    <w:p>
      <w:pPr>
        <w:pStyle w:val="Normal"/>
        <w:jc w:val="both"/>
        <w:rPr/>
      </w:pPr>
      <w:r>
        <w:rPr/>
        <w:t>a kellemes kezdet után tehát, nem a várt folytatás következett. Sajnos már az első gyorsasági szakaszon elkezdődtek a problémák. A táv első szakasza után a kuplungpedálunk félig beesett, ami szerencsére nem hátráltatott bennünket, mivel a rajt után már nem kellett használnunk. Később azonban az autó kipufogó csonkjáról lelazult egy csavar, ami szétégette az ablaktörlőmotor vezetékét, ezáltal az utastérbe elég nagy mennyiségű füst gomolygott be. Mivel a pillanatnyi helyzetben nem tudtunk, mi lehet a baj, inkább visszavettük a tempóból. A gyors után szerencsére láttuk, hogy nincs nagy baj, ezért nyugodtan mehetünk tová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után következett a 2. gyorsasági szakasz, ahol a kuplungpedál végleg megadta magát, és teljesen beesett. A táv felénél széttört a kipufogócsonkunk is, amitől erőtlenné vált az autó, majd később elhagytuk a hátsó differenciálmű kővédőjét is.</w:t>
      </w:r>
    </w:p>
    <w:p>
      <w:pPr>
        <w:pStyle w:val="Normal"/>
        <w:jc w:val="both"/>
        <w:rPr/>
      </w:pPr>
      <w:r>
        <w:rPr/>
        <w:t>Ezt követően már csak vészprogrammal tudtunk lejönni a szakaszról, de kisebb manőverezések után sikerült beérnünk a szervizparkba.</w:t>
      </w:r>
    </w:p>
    <w:p>
      <w:pPr>
        <w:pStyle w:val="Normal"/>
        <w:jc w:val="both"/>
        <w:rPr/>
      </w:pPr>
      <w:r>
        <w:rPr/>
        <w:t>Itt derült ki, hogy a szervizcsapat legnagyobb igyekezete ellenére sem lehet a helyszínen kijavítani a hibákat, ezért mindenki csalódottságára fel kell adnunk a verse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zitív kezdet, majd a pillanatnyi hullámvölgy után ismét nagy reményekkel tekintünk a jövő felé, és teljes erővel készülünk a következő verseny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öszönjük támogatóink, és szurkolóink támogatását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ombathelyen találkozunk!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9845" cy="1168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10:00Z</dcterms:created>
  <dc:creator>T-Mobile Magyarország Rt.</dc:creator>
  <dc:description/>
  <cp:keywords/>
  <dc:language>en-US</dc:language>
  <cp:lastModifiedBy>T-Mobile Magyarország Rt.</cp:lastModifiedBy>
  <dcterms:modified xsi:type="dcterms:W3CDTF">2006-05-28T19:10:00Z</dcterms:modified>
  <cp:revision>2</cp:revision>
  <dc:subject/>
  <dc:title>Subaru Rally Team Hungary hírlevél - Duna Rallye </dc:title>
</cp:coreProperties>
</file>