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na Rali </w:t>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Szerencsés szerencsétlenség</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A Szuper–1600-as értékelés második helyén végzett Bútor Róbert és Tóth Vilmos a Duna Ralin, amivel továbbra is megőrizték vezető helyüket a bajnokságban. A Bútor Rallye Team párosát a második szakaszon kilyukadt váltó és a harmadik negyedik szakaszra rosszul választott gumi is hátráltat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útor Róbert: – Egyáltalán nem vagyok elégedett, bár a körülményekhez képest a második helyezésünk is nagyon jó eredmény. A szerencse ezen a futamon egy kicsit elpártolt mellőlünk. A második gyorsaságin kilyukadt a váltónk, amit a szervizparkban sikerült a csapatnak kicserélnie, de a gumivágásra nem fordítottunk elég figyelmet és a sárra nem nyitottuk meg a mintázatot. Ennek a két dolognak köszönhetően a negyedik gyorsasági után 44 másodperc hátrányba kerültünk. Ez elég sok volt, de ahhoz képest, hogy egy ilyen váltó hibával ki is eshettünk volna, még szerencsésnek is mondhatjuk magunkat. Az ötödik szakaszon mindent beleadtunk és a hátrányunkat ledolgoztuk 29 másodpercre, de a vasárnapi három gyorsaságin csak nagyon keveset tudtunk adni a Kakuszi testvéreknek, így maradtunk másodikok. A váltó és a gumik miatt elveszített idő nagyon hiányzott a végén, de úgy gondolom, hogy nem csak emiatt vertek meg Kakusziék. Nagyon komolyan készültünk a Duna Ralira. Egy napot teszteltünk murvás talajon, de valami még nem tökéletes, mert ezzel az autóval szerintem sokkal gyorsabban lehet menni. Szombathelyre megpróbálunk gyorsulni, mert természetesen újra szeretnénk nyer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0" w:name="OLE_LINK2"/>
      <w:bookmarkStart w:id="1" w:name="OLE_LINK1"/>
      <w:bookmarkEnd w:id="0"/>
      <w:bookmarkEnd w:id="1"/>
      <w:r>
        <w:rPr>
          <w:rFonts w:cs="Arial" w:ascii="Arial" w:hAnsi="Arial"/>
          <w:i/>
        </w:rPr>
        <w:t xml:space="preserve">További információ: </w:t>
      </w:r>
      <w:hyperlink r:id="rId2">
        <w:r>
          <w:rPr>
            <w:rStyle w:val="InternetLink"/>
            <w:rFonts w:cs="Arial" w:ascii="Arial" w:hAnsi="Arial"/>
            <w:i/>
          </w:rPr>
          <w:t>www.butorrobi.hu</w:t>
        </w:r>
      </w:hyperlink>
      <w:r>
        <w:rPr>
          <w:rFonts w:cs="Arial" w:ascii="Arial" w:hAnsi="Arial"/>
          <w:i/>
        </w:rPr>
        <w:t>, info@butotrobi.hu</w:t>
      </w:r>
    </w:p>
    <w:p>
      <w:pPr>
        <w:pStyle w:val="Normal"/>
        <w:rPr>
          <w:rFonts w:ascii="Arial" w:hAnsi="Arial" w:cs="Arial"/>
          <w:i/>
          <w:i/>
        </w:rPr>
      </w:pPr>
      <w:r>
        <w:rPr>
          <w:rFonts w:cs="Arial" w:ascii="Arial" w:hAnsi="Arial"/>
          <w:i/>
        </w:rPr>
        <w:t>Mihályi Csaba, sajtófőnök: 30-560-9082</w:t>
      </w:r>
    </w:p>
    <w:p>
      <w:pPr>
        <w:pStyle w:val="Normal"/>
        <w:rPr>
          <w:rFonts w:ascii="Arial" w:hAnsi="Arial" w:cs="Arial"/>
          <w:i/>
          <w:i/>
        </w:rPr>
      </w:pPr>
      <w:r>
        <w:rPr>
          <w:rFonts w:cs="Arial" w:ascii="Arial" w:hAnsi="Arial"/>
          <w:i/>
        </w:rPr>
      </w:r>
      <w:bookmarkStart w:id="2" w:name="OLE_LINK2"/>
      <w:bookmarkStart w:id="3" w:name="OLE_LINK1"/>
      <w:bookmarkStart w:id="4" w:name="OLE_LINK2"/>
      <w:bookmarkStart w:id="5" w:name="OLE_LINK1"/>
      <w:bookmarkEnd w:id="4"/>
      <w:bookmarkEnd w:id="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43000</wp:posOffset>
          </wp:positionH>
          <wp:positionV relativeFrom="margin">
            <wp:posOffset>-914400</wp:posOffset>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orrobi.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jléces papír.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0:45:00Z</dcterms:created>
  <dc:creator>hallgato</dc:creator>
  <dc:description/>
  <cp:keywords/>
  <dc:language>en-US</dc:language>
  <cp:lastModifiedBy>hallgato</cp:lastModifiedBy>
  <dcterms:modified xsi:type="dcterms:W3CDTF">2006-05-29T11:16:00Z</dcterms:modified>
  <cp:revision>4</cp:revision>
  <dc:subject/>
  <dc:title>Miskolc Rali előzetes</dc:title>
</cp:coreProperties>
</file>