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0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jtóanya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rlátlan felhasználás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C Team Hungar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ssenyey Zoltán – Tóth Zoltá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l Astra OPC N/3</w:t>
      </w:r>
    </w:p>
    <w:p>
      <w:pPr>
        <w:pStyle w:val="Heading1"/>
        <w:rPr/>
      </w:pPr>
      <w:r>
        <w:rPr/>
        <w:t>Duna Rali, összefoglaló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006. május 29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gint dobogóra álhattun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z évadnyitó Eger Rali győzelme után, az első murvás futamon is a dobogóra állhatott az OPC Team Hungary csapata, miután a második helyen végeztek a két napos küzdelemben. Bessenyey Zoltán és Tóth Zoltán így továbbra is második helyen áll az N/3-as kategória bajnoki tabellájá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essenyey Zoltán:</w:t>
      </w:r>
      <w:r>
        <w:rPr>
          <w:rFonts w:cs="Tahoma" w:ascii="Tahoma" w:hAnsi="Tahoma"/>
        </w:rPr>
        <w:t xml:space="preserve"> „Természetesen nagyon boldog vagyok, hogy visszatérésünk jól sikerült. Az első napon még nagy harcot vívtunk az elsőségért, hiszen volt, hogy csak tizedek választottak el bennünket az első helytől. A szombati utolsó szakaszon nagyobb hátrányt szedtünk össze a felszáradó pályákon, mivel a futóműbeállításunk nem sikerült tökéletesre a sok bukkanóval tarkított pályákra. Másnap kockáztattunk a gumiválasztással és még megpróbáltuk ledolgozni a hátrányunkat, de ez nem jött be. Úgy döntöttünk nincs értelme tovább gyilkolni a kocsit, amely így is fogyott bőséggel, inkább a biztos célba érkezést tartottuk szem előtt. Ezzel a második hellyel továbbra is lőtávolban vagyunk a bajnokságot illetően, és most ez a legfontosabb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óth Zoltán:</w:t>
      </w:r>
      <w:r>
        <w:rPr>
          <w:rFonts w:cs="Tahoma" w:ascii="Tahoma" w:hAnsi="Tahoma"/>
        </w:rPr>
        <w:t xml:space="preserve"> „Már a tréningen is látszott, hogy túlélőverseny lesz a Duna Rali. Az gyilkos pályákon a legfontosabb az volt, hogy viszonylag gyors tempó mellett ki tudja beosztani a kocsit. Murván még sok-sok kilométernyi tapasztalatunk hiányzik a vetélytársakhoz képest, de úgy gondolom, hogy kellően taktikus versenyzéssel küzdöttük végig a Duna Ralit. Nagyon boldogok vagyunk, hogy hazavihettük ezt az ezüstérmet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öszönet támogatóinknak: Opel Hungary Kft., Pirelli Hungária, Marbo Kft. (Defend-Lock), T-Mobile, TRT Hungary Kft.,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0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5-29T14:10:00Z</dcterms:modified>
  <cp:revision>2</cp:revision>
  <dc:subject/>
  <dc:title> </dc:title>
</cp:coreProperties>
</file>