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892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május 2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ehérvár Rallye, Második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ég várt győzelem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„Reggelre a tegnapi örömünk, izgalomba csapott á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nap nem volt problémamentes, a győzni akarástól nagyon húzósan közlekedtünk. Az első és a második szakaszon néha mi is meglepődtünk, hogy mennyire átküldtük a dobbantós részeken. Szerencsére az autó remekül bírta, nagyon meg vagyunk vele elégedve. Igaz, azt hiszem, itt autóztuk ki belőle a maximumo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gyon élveztük a versenyzést, komoly csatát vívtunk Robiékkal, igaz, ha csak egy hajszállal is, de ha nem akad problémájuk a váltóval, valószínűleg akkor is nyerni tudunk, mert a következő szakaszon, amikor nem volt gondjuk sikerült 11mp-cel jobbat mennünk. Ezen, mi is meglepődtünk, hiszen Zemplénben nagyon elvertek min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ettős érzéssel készülünk Szombathelyre. Várjuk, de tartunk is tőle, mert azokon a pályákon jobban kijönnek a különbségek. A többieknek erősebb az autója, amit a hosszú egyeneseken ki is tudnak használni, mi ezeket a különbségeket a jó beállításokkal próbáljuk majd kompenzál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2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május 2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ehérvár Rallye, Második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ég várt győzelem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„Reggelre a tegnapi örömünk, izgalomba csapott át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nap nem volt problémamentes, a győzni akarástól nagyon húzósan közlekedtünk. Az első és a második szakaszon néha mi is meglepődtünk, hogy mennyire átküldtük a dobbantós részeken. Szerencsére az autó remekül bírta, nagyon meg vagyunk vele elégedve. Igaz, azt hiszem, itt autóztuk ki belőle a maximumot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gyon élveztük a versenyzést, komoly csatát vívtunk Robiékkal, igaz, ha csak egy hajszállal is, de ha nem akad problémájuk a váltóval, valószínűleg akkor is nyerni tudunk, mert a következő szakaszon, amikor nem volt gondjuk sikerült 11mp-cel jobbat mennünk. Ezen, mi is meglepődtünk, hiszen Zemplénben nagyon elvertek min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ettős érzéssel készülünk Szombathelyre. Várjuk, de tartunk is tőle, mert azokon a pályákon jobban kijönnek a különbségek. A többieknek erősebb az autója, amit a hosszú egyeneseken ki is tudnak használni, mi ezeket a különbségeket a jó beállításokkal próbáljuk majd kompenzáln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11:00Z</dcterms:created>
  <dc:creator>ARM</dc:creator>
  <dc:description/>
  <dc:language>en-US</dc:language>
  <cp:lastModifiedBy>Papp Zsuzsa</cp:lastModifiedBy>
  <dcterms:modified xsi:type="dcterms:W3CDTF">2006-05-29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</Properties>
</file>