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Adonyi Gábor</w:t>
      </w:r>
    </w:p>
    <w:p>
      <w:pPr>
        <w:pStyle w:val="Normal"/>
        <w:rPr>
          <w:rFonts w:ascii="Courier New" w:hAnsi="Courier New" w:cs="Courier New"/>
          <w:b/>
          <w:b/>
          <w:bCs/>
        </w:rPr>
      </w:pPr>
      <w:r>
        <w:rPr>
          <w:rFonts w:cs="Courier New" w:ascii="Courier New" w:hAnsi="Courier New"/>
          <w:b/>
          <w:bCs/>
        </w:rPr>
        <w:t>Skoda Felicia Kit-car (A/6)</w:t>
      </w:r>
    </w:p>
    <w:p>
      <w:pPr>
        <w:pStyle w:val="Normal"/>
        <w:rPr>
          <w:rFonts w:ascii="Courier New" w:hAnsi="Courier New" w:cs="Courier New"/>
          <w:b/>
          <w:b/>
          <w:bCs/>
        </w:rPr>
      </w:pPr>
      <w:r>
        <w:rPr>
          <w:rFonts w:cs="Courier New" w:ascii="Courier New" w:hAnsi="Courier New"/>
          <w:b/>
          <w:bCs/>
        </w:rPr>
        <w:t>Duna Rali, összefoglal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6. május 3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8 pont még nagyon fontos lehet</w:t>
      </w:r>
    </w:p>
    <w:p>
      <w:pPr>
        <w:pStyle w:val="Normal"/>
        <w:rPr>
          <w:rFonts w:ascii="Courier New" w:hAnsi="Courier New" w:cs="Courier New"/>
        </w:rPr>
      </w:pPr>
      <w:r>
        <w:rPr>
          <w:rFonts w:cs="Courier New" w:ascii="Courier New" w:hAnsi="Courier New"/>
        </w:rPr>
        <w:t>Sajnos nem feltétlenül úgy alakult a hétvégi Duna Rali a Berg Autósport Egyesület párosának, ahogyan tervezték, hiszen a Skoda Felicia Kit-cart irányító, Janzer György – Adonyi Gábor kettős, „csak” az A/6-os kategória második helyén végzett. A csapat keresi a hibák okát, és gőzerővel készül a következő murvás megmérettetésr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Janzer György:</w:t>
      </w:r>
      <w:r>
        <w:rPr>
          <w:rFonts w:cs="Courier New" w:ascii="Courier New" w:hAnsi="Courier New"/>
        </w:rPr>
        <w:t xml:space="preserve"> „Sajnos nem tudok felhőtlenül nyilatkozni, hiszen ezen a felületen szerettünk volna nyerni, de ez most nagyon nem sikerült. Rendkívül sok tényező hátráltatott a hétvégi versenyzésben, és azt gondolom elmondhatom, hogy ennyire rossz versenyem még talán soha nem volt. 2002 óta nem fordult elő, hogy nem sikerült szakaszt nyernem abban a kategóriában amelyikben indultam, és most ez is megtörtént, így tényleg pár dolgot újra kell majd gondolnunk. Voltak navigációs problémáink, ami egy ilyen nehéz versenyen igencsak hátráltatja a pilótát, ugyanakkor volt két defektünk is. A gumiválasztásunk végig nem volt tökéletes, sőt, ha őszinte akarok lenni, azt is elmondhatom, hogy az igazán saras első napra nem is volt megfelelő gumink. Emellett azért még sikerült útolérnünk versenyzőtársat is, akit bent a gyorsasági szakaszon kellett megelőznünk, szóval tényleg minden összejött. Talán az egyetlen pozitívum, hogy nyolc pontot még így is hazavihettünk, így életben tartottuk a reményeinket a bajnoki cím elérésére, amihez azonban alapjaiban kell átértékelnünk a versenyzésünket. Az elkövetkező hetek, így nem csak a technikai, hanem a mentális felkészülés időszakai is lesznek. Megpróbálunk mindent megtenni, hogy Szombathelyen újra a tudásunknak megfelelő autózással lendíthessük ki a csapatot a hullámvölgyből.”</w:t>
      </w:r>
    </w:p>
    <w:p>
      <w:pPr>
        <w:pStyle w:val="Normal"/>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Bahuba Kft. Nonstop gumiszervi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738593683"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738654475"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6:00Z</dcterms:created>
  <dc:creator>teszt2</dc:creator>
  <dc:description/>
  <cp:keywords/>
  <dc:language>en-US</dc:language>
  <cp:lastModifiedBy>Autó, Motor, Sport Lapkiadó Kft.</cp:lastModifiedBy>
  <dcterms:modified xsi:type="dcterms:W3CDTF">2006-05-31T11:27:00Z</dcterms:modified>
  <cp:revision>3</cp:revision>
  <dc:subject/>
  <dc:title> </dc:title>
</cp:coreProperties>
</file>