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lWeb"/>
        <w:rPr/>
      </w:pPr>
      <w:r>
        <w:rPr>
          <w:rFonts w:cs="Verdana" w:ascii="Verdana" w:hAnsi="Verdana"/>
          <w:i/>
          <w:sz w:val="20"/>
          <w:szCs w:val="20"/>
        </w:rPr>
        <w:t>Nemes Csabi-Gács Gabi Budapest rally után...</w:t>
      </w:r>
    </w:p>
    <w:p>
      <w:pPr>
        <w:pStyle w:val="NormlWeb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jnos nem sikerült célba érnünk ezen a futamon sem. Pedig jól indult, hisz a prológot megnyertük. Másnap az elsõ gyorson egész jól lejöttünk, de a másodikon becsúsztunk az árokba, ahol 1 egész percet töltöttünk, és nézõk segítettek vissza az útra, akiknek megszeretném köszönni mégegyszer a segítséget! Utána próbáltunk sietni, aminek az lett a vége, hogy ismét beestünk...Méghozzá ugyanazon ( az ötödik) gyorson. Tiszta sár volt a pálya, és sok lett... A kormánymûvünk eltört, és a kerék is befordult a doblemezhez. A bajnokság már szinte biztosan elúszott, de a következõ két futamon próbálunk minél jobban szerepeln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dvözlett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emes Csa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Gács G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ww.nemesrally.hu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</w:t>
        <w:tab/>
        <w:t xml:space="preserve">   </w:t>
      </w:r>
      <w:r>
        <w:rPr>
          <w:rFonts w:cs="Arial Narrow" w:ascii="Arial Narrow" w:hAnsi="Arial Narrow"/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Pristin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1600</wp:posOffset>
              </wp:positionH>
              <wp:positionV relativeFrom="paragraph">
                <wp:posOffset>-3042285</wp:posOffset>
              </wp:positionV>
              <wp:extent cx="1828165" cy="455930"/>
              <wp:effectExtent l="0" t="0" r="16002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808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;Courier New" w:hAnsi="Pristina;Courier New" w:eastAsia="Times New Roman" w:cs="Pristina;Courier New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;Courier New" w:hAnsi="Pristina;Courier New" w:eastAsia="Times New Roman" w:cs="Pristina;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 xml:space="preserve">design by: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Eri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8pt;margin-top:-239.6pt;width:143.9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;Courier New" w:hAnsi="Pristina;Courier New" w:eastAsia="Times New Roman" w:cs="Pristina;Courier New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;Courier New" w:hAnsi="Pristina;Courier New" w:eastAsia="Times New Roman" w:cs="Pristina;Courier New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eastAsia="Times New Roman" w:ascii="Verdana" w:hAnsi="Verdana" w:cs="Verdana"/>
                        <w:color w:val="auto"/>
                        <w:lang w:val="en-US" w:bidi="ar-SA"/>
                      </w:rPr>
                      <w:t xml:space="preserve">design by: </w:t>
                    </w:r>
                    <w:r>
                      <w:rPr>
                        <w:kern w:val="2"/>
                        <w:b/>
                        <w:i/>
                        <w:sz w:val="32"/>
                        <w:szCs w:val="32"/>
                        <w:rFonts w:eastAsia="Times New Roman" w:ascii="Verdana" w:hAnsi="Verdana" w:cs="Verdana"/>
                        <w:color w:val="auto"/>
                        <w:lang w:val="en-US" w:bidi="ar-SA"/>
                      </w:rPr>
                      <w:t>Eri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b/>
        <w:i/>
        <w:sz w:val="28"/>
        <w:szCs w:val="28"/>
      </w:rPr>
      <w:t>www.nemesrally.hu</w:t>
    </w:r>
    <w:r>
      <w:rPr>
        <w:rFonts w:cs="Verdana" w:ascii="Verdana" w:hAnsi="Verdana"/>
        <w:b/>
        <w:sz w:val="32"/>
        <w:szCs w:val="32"/>
      </w:rPr>
      <w:tab/>
      <w:tab/>
      <w:t xml:space="preserve">             </w:t>
    </w:r>
  </w:p>
  <w:p>
    <w:pPr>
      <w:pStyle w:val="Foo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4:00Z</dcterms:created>
  <dc:creator>FodorKlímatechnika</dc:creator>
  <dc:description/>
  <dc:language>en-US</dc:language>
  <cp:lastModifiedBy>Fodor Csaba</cp:lastModifiedBy>
  <dcterms:modified xsi:type="dcterms:W3CDTF">2005-08-15T09:05:00Z</dcterms:modified>
  <cp:revision>5</cp:revision>
  <dc:subject/>
  <dc:title>Az  I</dc:title>
</cp:coreProperties>
</file>