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maha YZF450 q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június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 bajnokság második fordulója, Nyir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Életem legizgalmasabb versen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indhárom előfutamot megnyerte Kazár Miklós a quad bajnokság második fordulójában, ám a döntő nem bizonyult ilyen könnyű feladatnak, hiszen egy fékhiba miatt csak az utolsó előtti körben tudta átvenni a vezetést. Kazár újabb győzelmével, százszázalékos teljesítménnyel vezeti a quad bajnokságot. Sok ideje azonban nem marad pihenni, hiszen ezen a hétvégén már Spitzmüller Csaba navigátoraként áll rajthoz a Szombathely Ralin a Ford Focus WRC-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Újra Nyirádon versenyezhettünk, ahol az idén már nyertem két versenyt, egy bajnoki és egy bemutató futamot. Az időjárás tökéletes volt, mind a három előfutamot megnyertem. A döntő azonban életem egyik legizgalmasabb versenyévé vált. A rajt utáni egyenesben egy kő beszorult a féktárcsa és a fékbetét közé, ezért az első kanyarban nem volt első fékem. Ketten is elhúztak mellettem. Az egyiküket visszaelőztem, de a második kanyarban megforogtam. Azt gondoltam, hogy már kiesett a kő, de nem, és csak a hátsó fékem fogott. Az előttem lévő száz méterre elhúzott, de szerencsére elég hosszú volt a döntő, ezért megpróbáltam utolérni. Nehéz dolgom volt, mert Kovács Jani, aki a Yamaha Fehérnél csapattársam nagyon gyors volt. A nyolcadik körre értem utol és mindent egy lapra feltéve, megelőztem őt, így végül nyertem. Örültem volna Jani győzelmének is, de azért a sajátomnak jobban örülök. Ebből a futamból is látszott, hogy egyre erősebb a bajnokság, egyre több jó pilóta van, úgyhogy a következő versenyekre még komolyabban kell készüln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üttműködő partnerek: Hell Energy Drinks, Yamaha Fehér 2000, Pendola Holding, Mammut Bevásárló és Szórakoztató Központ, Talentis, Auctus 2005, Magura, E. N. H. Rt., Goodridge fékcsőrendszer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58:00Z</dcterms:created>
  <dc:creator/>
  <dc:description/>
  <cp:keywords/>
  <dc:language>en-US</dc:language>
  <cp:lastModifiedBy>hallgato</cp:lastModifiedBy>
  <dcterms:modified xsi:type="dcterms:W3CDTF">2006-06-19T06:43:00Z</dcterms:modified>
  <cp:revision>7</cp:revision>
  <dc:subject/>
  <dc:title>Kazár Miklós</dc:title>
</cp:coreProperties>
</file>