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980565</wp:posOffset>
            </wp:positionV>
            <wp:extent cx="753491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J AUTÓ A RÉGI TERVEKHEZ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SZOMBATHELY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000080"/>
          <w:sz w:val="28"/>
        </w:rPr>
        <w:t>A Duna Rallye autógyilkos gyorsasági szakaszai után most a szintén murvás, de sokkal kíméletesebb, ráadásul a bajnokság leggyorsabb pályáit kínáló szombathely környéki utakkal kell szembenéznie párosunknak. A bőven kétszáz feletti száguldást kínáló szakaszok is különleges kihívást jelentenek. Gergőnek és Lacinak ebben most egy új társa is lesz egy újonnan beszerzett A csoportos Mitsubishi Lancer EVO VI-os „személyében”.  Még az év elején felmerült a csapatban, hogy egy nagyon komoly A csoportos autóval kellene nekifutni a bajnokságnak, ám ahogyan az az autósportban gyakran lenni szokott a financiális lehetőségek odébb csúsztatták a tervek megvalósítását. De szerencsére most itt van egy ugyanolyan autó ugyanabban a kategóriában melyben Gergő eddigi legkomolyabb bajnoki címét szerezte meg néhány évvel ezelőtt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z új versenygép csak néhány versenyt futott a hazai pályákon és most hogy a csapathoz került természetesen egy kisebb felújításon és egy komoly ellenőrzésen is átesett. A tervek szerint folyamatos fejlesztés mellett nem sokára egy a csoportban és a géposztályban is teljesen ütőképes, akár a győzelemre is esélyes versenygéppé alakul majd az új autó. Szombathelyre készülve, már csak az utolsó simítások vannak hátra és a dekorálás, hogy az új autó új színben a csapat kitartó és lelkes támogatóival az oldalán mutatkozhasson be a nagyközönség előtt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851" w:right="3686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59:00Z</dcterms:created>
  <dc:creator>Borsi Rally Team</dc:creator>
  <dc:description/>
  <dc:language>en-US</dc:language>
  <cp:lastModifiedBy>Boncz Elek</cp:lastModifiedBy>
  <cp:lastPrinted>2006-04-27T12:37:00Z</cp:lastPrinted>
  <dcterms:modified xsi:type="dcterms:W3CDTF">2006-06-20T06:38:00Z</dcterms:modified>
  <cp:revision>1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