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tzmüller Csaba–Kazár Miklós</w:t>
      </w:r>
    </w:p>
    <w:p>
      <w:pPr>
        <w:pStyle w:val="Normal"/>
        <w:rPr/>
      </w:pPr>
      <w:r>
        <w:rPr>
          <w:rFonts w:cs="Arial" w:ascii="Arial" w:hAnsi="Arial"/>
        </w:rPr>
        <w:t>Ford Focus WR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cotti Motors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TP Garancia Ra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0" w:name="OLE_LINK2"/>
      <w:bookmarkStart w:id="1" w:name="OLE_LINK1"/>
      <w:bookmarkEnd w:id="0"/>
      <w:bookmarkEnd w:id="1"/>
      <w:r>
        <w:rPr/>
        <w:t>Vissza a tett színhelyé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"/>
        <w:rPr/>
      </w:pPr>
      <w:r>
        <w:rPr/>
        <w:t xml:space="preserve">Első abszolút győzelmének helyszínére tér vissza Spitzmüller Csaba és Kazár Miklós, az OTP Garancia Ralin, amit tavaly megnyertek. A felkészülésen még csak részben vannak túl, hiszen vasárnap Kazár quadversenyen vett részt, ezért a pályák egy részét szerdán tréningezik le. Célként most is a dobogó valamelyik fokát tűzték k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itzmüller Csaba: – A pályabejárás felén vagyunk túl. (Kazár) Miki vasárnap quadversenyen volt, amit meg is nyert. Ezért a második napi pályákat csak szerdán tréningezzük le. A gyorsaságik nagyjából azonosak a tavalyiakkal, egy-két helyen le lett gléderezve a pálya, azokat módosítottuk az itinerben. A Duna Ralin a lengéscsillapítónkkal voltak gondok, ezért kiküldtük a Reiger-gyárba, ahol átépítették. Ez után kivittük ugyanarra a helyre, ahol probléma volt vele. Sokkal jobb lett, de még nem tökéletes, ezért vasárnap repülővel megint kivitték a Reiger gyárba, ahol most is dolgoznak rajta. Szerettük volna az autót leültetni, erre a versenyre. Az M-Sporttól meg is jöttek a rövidebb rugók, de azokhoz más lengéscsillapító kellene, így nem tudjuk őket használni, marad tehát a magas autó. A pályák nagyon tetszenek, tavaly itt, Szombathelyen szereztük meg az első győzelmünket, úgyhogy nagyon kedves ez a futam a számomra, de azt hiszem, hogy ha idén felférünk a dobogóra, akkor az már nagyon jó eredmény les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azár Miklós: – Úgy érzem, hogy ezeken a gyors pályákon kevés lesz a Ford teljesítménye, de ahogy Spici szokta mondani, nem tesszük fel a kezünket. Mindent megteszünk érte, hogy dobogós helyezést érjünk el, hátha sikerül. Megpróbálunk bevállalósabban men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vábbi információ: </w:t>
      </w:r>
      <w:hyperlink r:id="rId2">
        <w:r>
          <w:rPr>
            <w:rStyle w:val="InternetLink"/>
            <w:rFonts w:cs="Arial" w:ascii="Arial" w:hAnsi="Arial"/>
          </w:rPr>
          <w:t>www.spici.h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hályi Csaba sajtófőnök: 30-560-9082, </w:t>
      </w:r>
      <w:hyperlink r:id="rId3">
        <w:r>
          <w:rPr>
            <w:rStyle w:val="InternetLink"/>
            <w:rFonts w:cs="Arial" w:ascii="Arial" w:hAnsi="Arial"/>
          </w:rPr>
          <w:t>media@pacotti.h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gdíjmentesen felhasználható fotó: </w:t>
      </w:r>
      <w:hyperlink r:id="rId4">
        <w:r>
          <w:rPr>
            <w:rStyle w:val="InternetLink"/>
            <w:rFonts w:cs="Arial" w:ascii="Arial" w:hAnsi="Arial"/>
          </w:rPr>
          <w:t>www.mediafoto.h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gyüttműködő partnerek: </w:t>
      </w:r>
      <w:r>
        <w:rPr>
          <w:rFonts w:cs="Arial" w:ascii="Arial" w:hAnsi="Arial"/>
          <w:i/>
        </w:rPr>
        <w:t>Hell Energy Drink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Mega, Mammut Bevásárló és Szórakoztató Központ, Talentis, Euro-Norp Harcon, Beretta, Szemerey Transport, D&amp;D Drótárú Rt., FK Raszter, Gulyás Nagykereskedelem, Yamaha Fehér, Pendola Holding, Steelv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ici.hu/" TargetMode="External"/><Relationship Id="rId3" Type="http://schemas.openxmlformats.org/officeDocument/2006/relationships/hyperlink" Target="mailto:media@pacotti.hu" TargetMode="External"/><Relationship Id="rId4" Type="http://schemas.openxmlformats.org/officeDocument/2006/relationships/hyperlink" Target="http://www.mediafoto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8:01:00Z</dcterms:created>
  <dc:creator>hallgato</dc:creator>
  <dc:description/>
  <cp:keywords/>
  <dc:language>en-US</dc:language>
  <cp:lastModifiedBy>hallgato</cp:lastModifiedBy>
  <dcterms:modified xsi:type="dcterms:W3CDTF">2006-06-20T13:30:00Z</dcterms:modified>
  <cp:revision>10</cp:revision>
  <dc:subject/>
  <dc:title>Spitzmüller Csaba–Kazár Miklós</dc:title>
</cp:coreProperties>
</file>