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F Goodrich Budapest Kupa</w:t>
      </w:r>
    </w:p>
    <w:p>
      <w:pPr>
        <w:pStyle w:val="Normal"/>
        <w:rPr/>
      </w:pPr>
      <w:r>
        <w:rPr/>
        <w:t>Teljes Dakar mezőnny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ú szünet után május elején folytatódik a hazai terep rali bajnokság. Eredetileg a BF Goodrich Budapest kupa a harmadik futamként szerepelt a programban, ám az áprilisra tervezett versenyt elhalasztották, így a terepjárós csapat másodjára mérheti össze az erejét az idén.</w:t>
      </w:r>
    </w:p>
    <w:p>
      <w:pPr>
        <w:pStyle w:val="Normal"/>
        <w:rPr/>
      </w:pPr>
      <w:r>
        <w:rPr/>
        <w:t xml:space="preserve">A nemzetközi versenyen várhatóan az idén is szép számban képviseltetik magukat külföldi indulók, de a közönség nagy valószínűséggel mégis a Dakart megjárt és ott sikereket elért párosokra kíváncsi a legjobban. Palik László és Szalay Balázs már túl van egy-egy nemzetközi futamon, Palikék nem rég tértek haza Tunéziából, ahol a Világ Kupa futamon remekeltek, ami az igen előkelő tizedik helyet jelenti. Szalayék korábban látogattak külhonba, ők az Európa kupa első állomásán, a szardíniai versenyen indultak. </w:t>
      </w:r>
    </w:p>
    <w:p>
      <w:pPr>
        <w:pStyle w:val="Normal"/>
        <w:rPr/>
      </w:pPr>
      <w:r>
        <w:rPr/>
        <w:t xml:space="preserve">A BF Goodrich kupán valamennyi dakaros autós egység részt vesz, vagyis az idén láthatják együtt első ízben a drukkerek, Palikékat, Szalayékat, Kiséket és Lisziéket. A magyar terep ralis mezőny várhatóan teljes lesz, így Gálék, Horváthék vagy épp Ácsék sem hiányozhatnak a három napos viadalról. </w:t>
      </w:r>
    </w:p>
    <w:p>
      <w:pPr>
        <w:pStyle w:val="Normal"/>
        <w:rPr/>
      </w:pPr>
      <w:r>
        <w:rPr/>
        <w:t>Május 6-án Budapesten a Felszabadulás téren tartják az ünnepélyes rajtot, majd ezt követően mintegy bemelegítésként két szelektív szakaszt kell teljesíteniük a csapatoknak. Délután a sóskuti homokbánya területén küzdenek meg többek között a tereppel az indulók, a nézőknek is ezt a pontot ajánlja a szervező. A rajt 13 órakor lesz a Felvonulási térről, és késő délután ugyanide érkeznek vissza az autók. Másnap reggel 8-kor lódul neki a mezőny, és meg sem áll Keszthelyig, ahonnét 8-án reggel indul vissza Budapestre. Közben hét speciál szakasszal kell megbirkóznia a párosoknak, amelyek közül a leghosszabb 90 kilométeres lesz. A verseny össztávja 750 kilométer. A cél szintén a Felvonulási téren lesz vasárnap délután fél háromtól.</w:t>
      </w:r>
    </w:p>
    <w:p>
      <w:pPr>
        <w:pStyle w:val="Normal"/>
        <w:rPr/>
      </w:pPr>
      <w:r>
        <w:rPr/>
        <w:t xml:space="preserve">A szurkolók szombaton és vasárnap a Veszprém melletti Jutaspusztán kísérhetik figyelemmel a versenyt, itt szinte egész nap lesz látnivaló, mivel a szervizparkot is itt alakítják ki a rendező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0:00Z</dcterms:created>
  <dc:creator>Budai Ferenc</dc:creator>
  <dc:description/>
  <cp:keywords/>
  <dc:language>en-US</dc:language>
  <cp:lastModifiedBy>Budai Ferenc</cp:lastModifiedBy>
  <dcterms:modified xsi:type="dcterms:W3CDTF">2005-04-19T12:04:00Z</dcterms:modified>
  <cp:revision>4</cp:revision>
  <dc:subject/>
  <dc:title>BF Goodrich Budapest Kupa</dc:title>
</cp:coreProperties>
</file>