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5266690" cy="8581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június 2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zombathely Rallye, Első n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Ismét az éle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Kakuszi Zsolt-Kakuszi Csaba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„A Fehérvár Rallye-hoz hasonlóan az első nap végén vezetjük a kategóriát. Tartottunk ettől a versenytől, de már megnyugodtunk. A tavalyi beállításokkal megyünk, ami most is bejött, igaz picit alacsonyabbra vettük az autó magasságát, így néhol leért a Polo alja, de a második körre ezt megoldottu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ggel a csúszós út miatt, óvatosabban autóztunk, de ennek ellenére az összes gyorsaságit megnyertük. A második körre leszakadt az önindítónk, szerencsére nem hátráltatott minket, és a szakasz végén meg tudtuk javíta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élunk a pozíció megtartása, nem szabad holnap sehol sem hibáznunk. 100%-osan odafigyelünk, de a hátralévő pályákon több a tempós rész, így az autó ereje is roppant fontos. Jó féktávokkal, és kigyorsításokkal a fél perces előnyünknek elégnek kell lennie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5.7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június 2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zombathely Rallye, Első na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Ismét az éle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Kakuszi Zsolt-Kakuszi Csaba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„A Fehérvár Rallye-hoz hasonlóan az első nap végén vezetjük a kategóriát. Tartottunk ettől a versenytől, de már megnyugodtunk. A tavalyi beállításokkal megyünk, ami most is bejött, igaz picit alacsonyabbra vettük az autó magasságát, így néhol leért a Polo alja, de a második körre ezt megoldottuk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ggel a csúszós út miatt, óvatosabban autóztunk, de ennek ellenére az összes gyorsaságit megnyertük. A második körre leszakadt az önindítónk, szerencsére nem hátráltatott minket, és a szakasz végén meg tudtuk javíta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élunk a pozíció megtartása, nem szabad holnap sehol sem hibáznunk. 100%-osan odafigyelünk, de a hátralévő pályákon több a tempós rész, így az autó ereje is roppant fontos. Jó féktávokkal, és kigyorsításokkal a fél perces előnyünknek elégnek kell lennie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35:00Z</dcterms:created>
  <dc:creator>ARM</dc:creator>
  <dc:description/>
  <cp:keywords/>
  <dc:language>en-US</dc:language>
  <cp:lastModifiedBy>User</cp:lastModifiedBy>
  <dcterms:modified xsi:type="dcterms:W3CDTF">2006-06-24T0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