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>Egri kalandok: az első megmérettetés</w:t>
      </w:r>
    </w:p>
    <w:p>
      <w:pPr>
        <w:pStyle w:val="Normal"/>
        <w:jc w:val="both"/>
        <w:rPr/>
      </w:pPr>
      <w:r>
        <w:rPr/>
        <w:t xml:space="preserve">A szombati napon már Eger városának forgalmán látszódott, nagyon sok néző lesz kíváncsi az idénnyitó futamra. </w:t>
      </w:r>
    </w:p>
    <w:p>
      <w:pPr>
        <w:pStyle w:val="Normal"/>
        <w:jc w:val="both"/>
        <w:rPr/>
      </w:pPr>
      <w:r>
        <w:rPr/>
        <w:t xml:space="preserve">Három gyorsaságit kellett teljesíteni szervizelés nélkül, úgyhogy a biztosra menve a puhább gumikat választottuk az első körre. A pályák állapota némi kívánni valót hagyott maga után, de a tudat hogy újra a rajtban állhatunk elhomályosított mindent. Az első kört probléma mentesen megtettük a szervizben csak a szokásos ellenőrzést kellet végrehajtani Antinak, Dörinek és Danicsnak. A szervizparkban a helyünk könnyen elérhetően, mondhatni központi helyen volt, a szponzorok molinói már messziről útbaigazítást adtak. A második körben egy kisebb hibát követtünk el, - kiestünk a ritmusból - amikor egy csapattársunk karambolos autóját kellett kerülnünk. A hatodik gyorsasági rajtjánál kisebb szusszanásnyi időt kaptunk, a helyi Volán járat közlekedett a pályán – így a megvitattuk az addigi taktika helyességét és a versenyzőtársakkal heccelődtünk. Jó volt látni, hogy a vérre menő küzdelmek ellenére egy jó brancs verődik össze, nyoma sincs az áskálódásnak. A záró körben a biztonsági autózást tettük szem elé, mert az autó kuplungja néha nem emelt ki, nem akartuk a váltót károsítani. Az utolsó nagyugratós pálya a bozóttűz miatt elmaradt, így alternatív útvonalon érkeztünk meg az esti 45 perces nagyszervizre. Itt gyakorlatilag karneváli hangulat fogadott, több ezer (!) ember kísérte figyelemmel a csapatok munkáját. Este az időket elemezve kiderült nagyon jól osztottuk be erőinket, 2-3 mp belüli időket autóztunk a gyorsokat összehasonlítva. </w:t>
      </w:r>
    </w:p>
    <w:p>
      <w:pPr>
        <w:pStyle w:val="Normal"/>
        <w:jc w:val="both"/>
        <w:rPr/>
      </w:pPr>
      <w:r>
        <w:rPr/>
        <w:t>Vasárnap reggel csípős hidegre ébredtünk, sokan féltek is a reggeli indításkor, de nekünk semmi gondunk nem akadt. A hat szakasz vérbeli ralipálya volt, néha lobogós teligázas, néha négyes-ötös kanyarkombinációkkal. A pályák minősége az előző nappal megegyezően romlott, a kanyarok levágásától murvás, földes lett, nagy defektveszéllyel. A három velünk megegyező autóval induló párossal közel azonos időket autóztunk, így még azért ismerkedve az autóval két év kihagyás után, nomeg a zöldfülű navigátorral, becsületes a megszerzett 11. hely a húsz induló páros közül.  Reméljük hogy a közel 150.000 néző jól szórakozott és újabb híveket szereztünk „Magyarország legnépszerűbb szabadtéri rendezvényének”.</w:t>
      </w:r>
    </w:p>
    <w:p>
      <w:pPr>
        <w:pStyle w:val="Normal"/>
        <w:jc w:val="both"/>
        <w:rPr/>
      </w:pPr>
      <w:r>
        <w:rPr/>
        <w:t>Az autóval és a csapattal szerzett tapasztalatokat elemezzük, és az április végi Miskolci futamon újult erővel támadun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2:00Z</dcterms:created>
  <dc:creator>szl5bp</dc:creator>
  <dc:description/>
  <dc:language>en-US</dc:language>
  <cp:lastModifiedBy>Pryma Zoltán</cp:lastModifiedBy>
  <cp:lastPrinted>2005-04-05T17:41:00Z</cp:lastPrinted>
  <dcterms:modified xsi:type="dcterms:W3CDTF">2005-04-20T17:06:00Z</dcterms:modified>
  <cp:revision>3</cp:revision>
  <dc:subject/>
  <dc:title>A szombati napon már Eger városának forgalmán látszódott, nagyon sok néző lesz kíváncsi az idénynyító futamra</dc:title>
</cp:coreProperties>
</file>