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zombathely utá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Bereczki N-Thoth Zs   (Mitsubishi Lancer Evo VI.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Az Etap Rallye Team a Szombathely rallyn egy autót indított a Bereczki Norbert-Thoth Zsolt Mitsubishi triót. A versenyt megelőzően egy rövid tesztet sikerült kreálni aholis a futómű beállításokkal foglalkoztunk. Ez a teszt sikeresnek mondható mert úgy néz ki sikerült megtalálni a pályának megfelelő beállításokat. Az 1.nap 6 gyorsasági szakaszából volt egy kiemelkedő eredmény ahol a kategória 3.helyét sikerült megszerezni és a nap végén így Matics,Botka,Elek után az előkelő 4.helyen zárt a versenyzőpáros. A második szombati versenynapon az abszolút 16.helyről való rajtolás nem volt szerencsésnek mondható ugyanis csapágygolyós pálya fogadott minket és a gumink sem ezekre a pályákra való volt. Lassú visszaesésünk ennek illetve egyszeri árokjárásnak köszönhető volt de így is meglátva a céldobogót az N/4 kategória 6. N csoport 6. ,illetve abszolút 18.helyen sikerült befejezni életünk első Mitsubishis versenyét. Javulásunkban bizakodva fogunk legközelebb táma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szönet a támogatóinknak és a szervíznek egyará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érhetőségünk: </w:t>
      </w:r>
      <w:hyperlink r:id="rId2">
        <w:r>
          <w:rPr>
            <w:rStyle w:val="InternetLink"/>
          </w:rPr>
          <w:t>www.etaprallyteam.h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épek ,videók és hírek a honlapo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aprallyteam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6:04:00Z</dcterms:created>
  <dc:creator>szabi</dc:creator>
  <dc:description/>
  <dc:language>en-US</dc:language>
  <cp:lastModifiedBy>szabi</cp:lastModifiedBy>
  <dcterms:modified xsi:type="dcterms:W3CDTF">2006-06-26T06:16:00Z</dcterms:modified>
  <cp:revision>1</cp:revision>
  <dc:subject/>
  <dc:title>Szombathely után</dc:title>
</cp:coreProperties>
</file>