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600200</wp:posOffset>
            </wp:positionV>
            <wp:extent cx="7543800" cy="1521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8572500</wp:posOffset>
            </wp:positionV>
            <wp:extent cx="7543800" cy="549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981190" cy="858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  <w:t>Sajtóany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  <w:t>Korlátlan felhasználás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 xml:space="preserve">Turán Motorspor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Turán Frigyes – Rusznák Lászl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Mitsubishi Lancer Evo VI. (A/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OTP-Garancia Szombathely Rali, összefoglal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2006. június 2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Hibátlan verse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  <w:t xml:space="preserve">Az abszolút hatodik helyen fejezte be a Szombathely Ralit a Turán Frigyes – Rusznák László kettős. A Turán motorsport párosa végig vezette az A/8-as kategória küzdelmeit, és végül komoly csatában minimálissal maradt le az abszolút ötödik pozícióról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28"/>
                                <w:szCs w:val="28"/>
                              </w:rPr>
                              <w:t>Turán Frigyes:</w:t>
                            </w: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  <w:t xml:space="preserve"> „Kifejezetten élvezetes volt ez a futam is. Az első két szakaszra az éjszakai esőzés miatt egy picivel nyitottabb és magasabb profilú gumit tettünk fel, ami nem feltétlenül volt jó döntés. Ezt mutatja az is, hogy a második körben a két őrségi pályán összesen 50 másodpercet javultunk. A kategóriát szerencsére végig, és elég tetemes előnnyel vezettük, sőt a két régebbi fejlesztésű WRC-t is sikerült magunk mögé utasítani. Tagai Tomival alakult ki egy szoros csata, ami nekünk végig a versenyt jelentette. Az utolsó gyorsasági szakasz előtt mindössze 2,8 másodperc előnye volt Tominak, és én szerettem volna legyőzni őt. Megtettem mindent, de a Laktanya szakaszon egy hátsó féltengelytörés ebben megakadályozott. Így is nagyon boldogok vagyunk, és örülünk, hogy az év eleji negatív széria végre megszakadt. Most a bajnokságban is feljöttünk az abszolút hatodik helyre, ami nagyon jó érzés, remélem az aszfaltokon, és természetesen Veszprémben is folytatódik a jó sorozat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  <w:t xml:space="preserve">További információért, képekért és videókért kérem keresse weblapunkat 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utami" w:ascii="Gautami" w:hAnsi="Gautami"/>
                                  <w:color w:val="FF0000"/>
                                  <w:sz w:val="28"/>
                                  <w:szCs w:val="28"/>
                                </w:rPr>
                                <w:t>www.turanmotorsport.hu</w:t>
                              </w:r>
                            </w:hyperlink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  <w:t xml:space="preserve"> cí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75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  <w:t>Sajtóanyag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  <w:t>Korlátlan felhasználásra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 xml:space="preserve">Turán Motorsport  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Turán Frigyes – Rusznák László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Mitsubishi Lancer Evo VI. (A/8)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OTP-Garancia Szombathely Rali, összefoglal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2006. június 26.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</w:rPr>
                      </w:pPr>
                      <w:r>
                        <w:rPr>
                          <w:rFonts w:cs="Gautami" w:ascii="Gautami" w:hAnsi="Gautam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Hibátlan verseny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  <w:t xml:space="preserve">Az abszolút hatodik helyen fejezte be a Szombathely Ralit a Turán Frigyes – Rusznák László kettős. A Turán motorsport párosa végig vezette az A/8-as kategória küzdelmeit, és végül komoly csatában minimálissal maradt le az abszolút ötödik pozícióról.  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28"/>
                          <w:szCs w:val="28"/>
                        </w:rPr>
                        <w:t>Turán Frigyes:</w:t>
                      </w: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  <w:t xml:space="preserve"> „Kifejezetten élvezetes volt ez a futam is. Az első két szakaszra az éjszakai esőzés miatt egy picivel nyitottabb és magasabb profilú gumit tettünk fel, ami nem feltétlenül volt jó döntés. Ezt mutatja az is, hogy a második körben a két őrségi pályán összesen 50 másodpercet javultunk. A kategóriát szerencsére végig, és elég tetemes előnnyel vezettük, sőt a két régebbi fejlesztésű WRC-t is sikerült magunk mögé utasítani. Tagai Tomival alakult ki egy szoros csata, ami nekünk végig a versenyt jelentette. Az utolsó gyorsasági szakasz előtt mindössze 2,8 másodperc előnye volt Tominak, és én szerettem volna legyőzni őt. Megtettem mindent, de a Laktanya szakaszon egy hátsó féltengelytörés ebben megakadályozott. Így is nagyon boldogok vagyunk, és örülünk, hogy az év eleji negatív széria végre megszakadt. Most a bajnokságban is feljöttünk az abszolút hatodik helyre, ami nagyon jó érzés, remélem az aszfaltokon, és természetesen Veszprémben is folytatódik a jó sorozat.”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  <w:t xml:space="preserve">További információért, képekért és videókért kérem keresse weblapunkat a </w:t>
                      </w:r>
                      <w:hyperlink r:id="rId5">
                        <w:r>
                          <w:rPr>
                            <w:rStyle w:val="InternetLink"/>
                            <w:rFonts w:cs="Gautami" w:ascii="Gautami" w:hAnsi="Gautami"/>
                            <w:color w:val="FF0000"/>
                            <w:sz w:val="28"/>
                            <w:szCs w:val="28"/>
                          </w:rPr>
                          <w:t>www.turanmotorsport.hu</w:t>
                        </w:r>
                      </w:hyperlink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  <w:t xml:space="preserve"> címen.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2234565" cy="146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13589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115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0" cy="13589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17" w:right="1417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uranmotorsport.hu/" TargetMode="External"/><Relationship Id="rId5" Type="http://schemas.openxmlformats.org/officeDocument/2006/relationships/hyperlink" Target="http://www.turanmotorsport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22:00Z</dcterms:created>
  <dc:creator>Varsadi Viktor</dc:creator>
  <dc:description/>
  <cp:keywords/>
  <dc:language>en-US</dc:language>
  <cp:lastModifiedBy>Autó, Motor, Sport Lapkiadó Kft.</cp:lastModifiedBy>
  <dcterms:modified xsi:type="dcterms:W3CDTF">2006-06-26T10:22:00Z</dcterms:modified>
  <cp:revision>2</cp:revision>
  <dc:subject/>
  <dc:title/>
</cp:coreProperties>
</file>