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Vectra – Line Rallye Salgótarjá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él a rendező…: Braun Krisztiá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mét Nógrád megye székhelyére érkezett a CONRAD Rali Túra Bajnokság. A sorozat negyedik futamának Salgótarján ad ottho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IV. Vectra – Line Rali több meglepetést is tartogat a versenyzők számára. Egyrészt megmaradt a klasszikus Cered – Zagyvaróna szakasz, másrészt beépítettünk egy új pályát a programba, a Szorospatak és Szuha közötti, erdei aszfaltos szakasz. Ez utóbbi egy nagyon technikás, nagyon szoros, kemény vonalvezetésű pálya, ami komoly erőpróba lesz a résztvevők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etném megköszönni a 165 (!) nevezőnek, hogy megtiszteltek a jelenlétükkel. Ez mindenképpen nagy előrelépés a bajnokságban, hisz ha jól tudom ez rekordszámú nevezésnek számít. Ez köszönhető egyrészt a remek pályáknak, ezeknek a klasszikus Salgó-ralis pályáknak, amik minden igényt kielégítenek, a versenyzők nagyon szeretik. Illetve bízom abban, hogy köszönhető annak a munkának is, amit három éve végzünk itt Salgótarjánban, és ami remélhetőleg a versenyzők, és a nézők megelégedésére vá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igyekszünk mindent megtenni, hogy a biztonsági előírásokat is maradéktalanul betartsuk. Ez vonatkozik a versenyzőkre és természetesen a nézőkre is, ezért kérjük a kilátogató rajongókat, hogy tartsák be a versenybírók utasításait, és például csak a számukra kijelölt helyen tartózkodja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orospatak – Szuha szakasz nézők elől elzárt terület lesz, természetvédelmi okokból is, másrészt nagyon nehéz volna a nézők biztonságát teljes mértékig betartani és betartatni ezen a szűk szakasz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ogram a következőképpen alakul: A szervízpark a jól megszokott külső pályaudvaron lesz Salgótarjánban, a reggeli rajt és az esti cél pedig a Beszterce lakótelepen lesz. </w:t>
      </w:r>
    </w:p>
    <w:p>
      <w:pPr>
        <w:pStyle w:val="Normal"/>
        <w:rPr/>
      </w:pPr>
      <w:r>
        <w:rPr>
          <w:rFonts w:cs="Arial" w:ascii="Arial" w:hAnsi="Arial"/>
        </w:rPr>
        <w:t xml:space="preserve">A mezőny az első gyorsaságin, Szorospatakon reggel 7-kor rajtol, aztán a második gyorson Cereden negyed 9-kor rajtol az első autó. Az előbbi szakaszon háromszor, az utóbbin kétszer megy végig a mezőny, de a ceredi szakasz is három-négy órán keresztül, folyamatosan fog menni, a nagy indulószám miatt, tehát a nézőknek el sem kell jönniük a helyükről, a mezőny vége után azonnal kezdődik majd a következő szakas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31:00Z</dcterms:created>
  <dc:creator>Pájer Ani</dc:creator>
  <dc:description/>
  <cp:keywords/>
  <dc:language>en-US</dc:language>
  <cp:lastModifiedBy>Pájer Ani</cp:lastModifiedBy>
  <dcterms:modified xsi:type="dcterms:W3CDTF">2006-07-01T14:01:00Z</dcterms:modified>
  <cp:revision>5</cp:revision>
  <dc:subject/>
  <dc:title>Mesél a rendező…</dc:title>
</cp:coreProperties>
</file>