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2pt" to="512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600200" cy="843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06220" cy="1017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024255</wp:posOffset>
                </wp:positionV>
                <wp:extent cx="4809490" cy="8444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44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006. Julis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Maxx Rally Te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Volkswagen Polo Super1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Három új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képernyővédőve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 kedveskedünk minden szurkolónknak az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Otp Rally Rally Szombathelyről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A képekre kattintva letölthető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Köszönet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Ingyenesen letölthető fotóinkat megtalálja 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ww.mediafoto.hu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-n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Folyamatosan frissülő honlapunk cím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ww.maxxrally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64.9pt;mso-wrap-distance-left:9.05pt;mso-wrap-distance-right:9.05pt;mso-wrap-distance-top:0pt;mso-wrap-distance-bottom:0pt;margin-top:80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2006. Julis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Maxx Rally Tea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Volkswagen Polo Super16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Három új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képernyővédővel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 kedveskedünk minden szurkolónknak az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Otp Rally Rally Szombathelyről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A képekre kattintva letölthető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Köszönet támogatóinknak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Ingyenesen letölthető fotóinkat megtalálja a </w:t>
                      </w: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ww.mediafoto.hu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-n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Folyamatosan frissülő honlapunk címe: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ww.maxxrally.hu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ediafoto.hu/" TargetMode="External"/><Relationship Id="rId5" Type="http://schemas.openxmlformats.org/officeDocument/2006/relationships/hyperlink" Target="http://www.maxxrally.hu/" TargetMode="External"/><Relationship Id="rId6" Type="http://schemas.openxmlformats.org/officeDocument/2006/relationships/hyperlink" Target="http://www.mediafoto.hu/" TargetMode="External"/><Relationship Id="rId7" Type="http://schemas.openxmlformats.org/officeDocument/2006/relationships/hyperlink" Target="http://www.maxxrally.h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9:32:00Z</dcterms:created>
  <dc:creator>ARM</dc:creator>
  <dc:description/>
  <cp:keywords/>
  <dc:language>en-US</dc:language>
  <cp:lastModifiedBy>K. CS.</cp:lastModifiedBy>
  <dcterms:modified xsi:type="dcterms:W3CDTF">2006-07-02T19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8932909</vt:r8>
  </property>
  <property fmtid="{D5CDD505-2E9C-101B-9397-08002B2CF9AE}" pid="3" name="_AuthorEmail">
    <vt:lpwstr>zsuzsapapp@freemail.hu</vt:lpwstr>
  </property>
  <property fmtid="{D5CDD505-2E9C-101B-9397-08002B2CF9AE}" pid="4" name="_AuthorEmailDisplayName">
    <vt:lpwstr>Papp Zsuzsa</vt:lpwstr>
  </property>
  <property fmtid="{D5CDD505-2E9C-101B-9397-08002B2CF9AE}" pid="5" name="_EmailSubject">
    <vt:lpwstr>Kakuszi-MiskolcRallye-Elozetes</vt:lpwstr>
  </property>
  <property fmtid="{D5CDD505-2E9C-101B-9397-08002B2CF9AE}" pid="6" name="_ReviewingToolsShownOnce">
    <vt:lpwstr/>
  </property>
</Properties>
</file>