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V. Vectra – Line Rallye Salgótarjá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A regg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reggel barátságosabban indult, mint a tegnap este volt. Már egy kis napsütésre is volt remény. Bár a pályák nem száradtak fel az éjszakai esőzés után, azért már az is nagy dolog, hogy nem szakadó esőben kellett versenyeznie a mezőnynek. </w:t>
      </w:r>
    </w:p>
    <w:p>
      <w:pPr>
        <w:pStyle w:val="Normal"/>
        <w:rPr>
          <w:rFonts w:ascii="Arial" w:hAnsi="Arial" w:cs="Arial"/>
        </w:rPr>
      </w:pPr>
      <w:r>
        <w:rPr>
          <w:rFonts w:cs="Arial" w:ascii="Arial" w:hAnsi="Arial"/>
        </w:rPr>
      </w:r>
    </w:p>
    <w:p>
      <w:pPr>
        <w:pStyle w:val="Normal"/>
        <w:rPr/>
      </w:pPr>
      <w:r>
        <w:rPr>
          <w:rFonts w:cs="Arial" w:ascii="Arial" w:hAnsi="Arial"/>
        </w:rPr>
        <w:t xml:space="preserve">Az első gyors a Szorospatak – Szuha közötti szűk, erdős és nagyon technikás pálya volt, amitől a mezőny nagy része tartott. Itt mindenki közel egyforma eséllyel indult, hisz csak pénteken tudtuk meg, hogy Cered mellett mi lesz a másik pálya. </w:t>
      </w:r>
    </w:p>
    <w:p>
      <w:pPr>
        <w:pStyle w:val="Normal"/>
        <w:rPr/>
      </w:pPr>
      <w:r>
        <w:rPr>
          <w:rFonts w:cs="Arial" w:ascii="Arial" w:hAnsi="Arial"/>
        </w:rPr>
        <w:t xml:space="preserve">Ez a gyorsasági tájvédelmi körzet, ezért nézők elől teljesen elzárt terület lett. A versenyzőknek tehát talán még jobban kell figyelniük, hisz ha itt dől meg az autó, még néző sincs, aki visszaborítsa, és számukra vége a versenynek. </w:t>
      </w:r>
    </w:p>
    <w:p>
      <w:pPr>
        <w:pStyle w:val="Normal"/>
        <w:rPr>
          <w:rFonts w:ascii="Arial" w:hAnsi="Arial" w:cs="Arial"/>
        </w:rPr>
      </w:pPr>
      <w:r>
        <w:rPr>
          <w:rFonts w:cs="Arial" w:ascii="Arial" w:hAnsi="Arial"/>
        </w:rPr>
        <w:t xml:space="preserve">Már az előfutók között megkezdték a borulásokat: Busman egy árokjárás után a kormányösszekötő törése miatt búcsúzott a futamtól. Őket a Brád – Thurzó páros követte, akik árokba borultak, és nem tudták folytatni a versenyt. Az utánuk rajtoló Jakab Zsolt annyira próbált figyelni, hogy végül ő is beesett, úgyhogy a két Mitsubishi jócskán leszűkítette a már amúgy is szoros utat. Jakabék szerencsésebben estek, ők végül folytatni tudták a versenyt. Jónéhányan jártak még pórul, de szerencsére komolyabb baleset nem történt. </w:t>
      </w:r>
    </w:p>
    <w:p>
      <w:pPr>
        <w:pStyle w:val="Normal"/>
        <w:rPr>
          <w:rFonts w:ascii="Arial" w:hAnsi="Arial" w:cs="Arial"/>
        </w:rPr>
      </w:pPr>
      <w:r>
        <w:rPr>
          <w:rFonts w:cs="Arial" w:ascii="Arial" w:hAnsi="Arial"/>
        </w:rPr>
        <w:t xml:space="preserve">Az első szakaszt egyébként ifjabb Érdi nyerte Bosch és Mezriczky előtt, a negyedik és ötödik helyen két H1-es autóval a Tomcsányi-Tomcsányi kettős, és a Nagy-Kaluzsa páros végzett. De még hátravolt a j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ásodik gyorson, a Cered – Zagyvaróna közöttin negyed 9-kor rajtolt a mezőny. Ez a szakasz könnyebbnek bizonyult, már ha lehet ezt mondani egy klasszikus rali pályára, de tény, hogy itt sokkal kevesebben véreztek el. Talán segítette ezt a tényt, hogy a nap folyamán ez a pálya fel tudott száradni, és nem volt annyira csúszós, mint a másik. Azért volt olyan is, aki itt búcsúzott. Szabó Erik és Gondi Csaba a Seicento-val motorhiba miatt adta fel és az ifj. Vámosi – Veszprémi páros is itt főzte meg az autó szívét. Ezt a szakaszt is ifj. Érdi – Horváth páros nyerte, 13 mp-re növelve előnyét Bosch-ék előtt. A harmadik helyre Mezriczky Zoltán ért be, és negyedik időt jött az a Jakad Zsolt, aki az előző gyorson árkot járt. Az ötödik és hatodik helyen két helyi pilóta, Rafael Tamás és Határ István végzett.  </w:t>
      </w:r>
    </w:p>
    <w:p>
      <w:pPr>
        <w:pStyle w:val="Normal"/>
        <w:rPr>
          <w:rFonts w:ascii="Arial" w:hAnsi="Arial" w:cs="Arial"/>
        </w:rPr>
      </w:pPr>
      <w:r>
        <w:rPr>
          <w:rFonts w:cs="Arial" w:ascii="Arial" w:hAnsi="Arial"/>
        </w:rPr>
      </w:r>
    </w:p>
    <w:p>
      <w:pPr>
        <w:pStyle w:val="Normal"/>
        <w:rPr/>
      </w:pPr>
      <w:r>
        <w:rPr>
          <w:rFonts w:cs="Arial" w:ascii="Arial" w:hAnsi="Arial"/>
        </w:rPr>
        <w:t xml:space="preserve">Az első gyors tehát vizes, csúszós, saras volt az első kör után, a második pedig reggel óta száradt fel. Ez nem könnyítette meg a versenyzők életét: egy jó gumiválasztás itt most sorsdöntő lehetett… A szervizben, két gyors után beszéltünk néhány pilótával. </w:t>
      </w:r>
    </w:p>
    <w:p>
      <w:pPr>
        <w:pStyle w:val="Normal"/>
        <w:rPr/>
      </w:pPr>
      <w:r>
        <w:rPr>
          <w:rFonts w:cs="Arial" w:ascii="Arial" w:hAnsi="Arial"/>
          <w:b/>
          <w:u w:val="single"/>
        </w:rPr>
        <w:t>Ifj. Érdi Tibor:</w:t>
      </w:r>
      <w:r>
        <w:rPr>
          <w:rFonts w:cs="Arial" w:ascii="Arial" w:hAnsi="Arial"/>
        </w:rPr>
        <w:t xml:space="preserve"> „Minden rendben volt, a gumiválasztásunk tökéletes volt. Az első gyorson sikerült 3 mp előnyt összeszednünk. A másodikra már úgy érkeztünk, hogy egy gumicserét csináltunk etapon mi magunknak, ezért ott sikerült megint 10 mp-et szereznünk, úgyhogy most „megnyugtató” 13 mp-es előnnyel várhatjuk a folytatást. </w:t>
      </w:r>
    </w:p>
    <w:p>
      <w:pPr>
        <w:pStyle w:val="Normal"/>
        <w:rPr/>
      </w:pPr>
      <w:r>
        <w:rPr>
          <w:rFonts w:cs="Arial" w:ascii="Arial" w:hAnsi="Arial"/>
        </w:rPr>
        <w:t xml:space="preserve">Ez a rövid gyorsasági, ez a Szorospatak nagyon-nagyon csúszik, úgyhogy úgy gondolom, hogy itt fog minden eldőlni. Én szeretem az ilyen saras, csúszós pályákat, de néhol ez még nekem is sok volt. A második gyors teljesen száraz, szóval Cered igazán jó. </w:t>
      </w:r>
    </w:p>
    <w:p>
      <w:pPr>
        <w:pStyle w:val="Normal"/>
        <w:rPr/>
      </w:pPr>
      <w:r>
        <w:rPr>
          <w:rFonts w:cs="Arial" w:ascii="Arial" w:hAnsi="Arial"/>
        </w:rPr>
        <w:t>Az a helyzet, hogy ugye mi az elején megyünk, de még így is sokan voltak beesve előttünk, én nem is tudom, hogy tudnak a mögöttünk jövők hogyan tudnak haladni. Minket is zavar, pedig mi az egyes rajtszámmal megyünk…</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Mezriczky Zoltán: </w:t>
      </w:r>
      <w:r>
        <w:rPr>
          <w:rFonts w:cs="Arial" w:ascii="Arial" w:hAnsi="Arial"/>
        </w:rPr>
        <w:t xml:space="preserve">„ Az első gyors a várakozásainknak megfelelően, rosszul ment, nem szeretjük a csúszósat, a szűket. A második szakaszon talán még magunkhoz képest is jól mentünk, de mivel intermédia gumikat tettünk fel, ez a ceredi gyorsra nagyon elmelegedett, úgyhogy kb. 10 mp-et spájzoltunk be még az eredeti csúszásunkhoz képest. Most azért maximálisan elégedettek vagyunk, bár nem tudjuk behozni az elejét, azért nem vagyunk elkeseredve. Szorospatakon eléggé zavaróak a beesettek, hiszen nagyon szűk a pálya, Brád Laciék például pont előttünk estek le, minket pedig megállítottak, talán ezért is kaptunk olyan sokat. Nagyon zavaró, de vigyáznunk kell egymásra meg magunkra is, és bár sokszor feleslegesen integetnek és állítanak meg, azért biztos, ami biztos, azért vigyáz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afael Tamás: </w:t>
      </w:r>
      <w:r>
        <w:rPr>
          <w:rFonts w:cs="Arial" w:ascii="Arial" w:hAnsi="Arial"/>
        </w:rPr>
        <w:t xml:space="preserve">Kicsit csalódott vagyok, hisz az első nem sikerült valami fényesen, eléggé elhibázgatjuk. De a ceredi az jó, az jobban is ment. Majd meglátjuk. </w:t>
      </w:r>
    </w:p>
    <w:p>
      <w:pPr>
        <w:pStyle w:val="Normal"/>
        <w:rPr>
          <w:rFonts w:ascii="Arial" w:hAnsi="Arial" w:cs="Arial"/>
        </w:rPr>
      </w:pPr>
      <w:r>
        <w:rPr>
          <w:rFonts w:cs="Arial" w:ascii="Arial" w:hAnsi="Arial"/>
        </w:rPr>
      </w:r>
    </w:p>
    <w:p>
      <w:pPr>
        <w:pStyle w:val="Normal"/>
        <w:rPr/>
      </w:pPr>
      <w:r>
        <w:rPr>
          <w:rFonts w:cs="Arial" w:ascii="Arial" w:hAnsi="Arial"/>
          <w:b/>
          <w:u w:val="single"/>
        </w:rPr>
        <w:t>Bosch Péter:</w:t>
      </w:r>
      <w:r>
        <w:rPr>
          <w:rFonts w:cs="Arial" w:ascii="Arial" w:hAnsi="Arial"/>
        </w:rPr>
        <w:t xml:space="preserve"> „Jó volt az első kettő, tetszett. Sorospatak nagyon csúszott, saras volt, elhibázgattuk, le is csúsztunk az útról, de hál’ Istennek átjöttünk rajta. A másodikon sajnos a fék elmelegedett, a gumijaink pedig nagyon meg vannak vágva, és nincs arra a gyorsra ideális gumink, úgyhogy kaptunk ott elég sokat. Ezentúl túlélős lesz, de átmegyünk rajta. Most már nem küzdünk az első helyért, szeretnénk célba érni.”</w:t>
      </w:r>
    </w:p>
    <w:p>
      <w:pPr>
        <w:pStyle w:val="Normal"/>
        <w:rPr>
          <w:rFonts w:ascii="Arial" w:hAnsi="Arial" w:cs="Arial"/>
        </w:rPr>
      </w:pPr>
      <w:r>
        <w:rPr>
          <w:rFonts w:cs="Arial" w:ascii="Arial" w:hAnsi="Arial"/>
        </w:rPr>
      </w:r>
    </w:p>
    <w:p>
      <w:pPr>
        <w:pStyle w:val="Normal"/>
        <w:rPr/>
      </w:pPr>
      <w:r>
        <w:rPr>
          <w:rFonts w:cs="Arial" w:ascii="Arial" w:hAnsi="Arial"/>
          <w:b/>
          <w:u w:val="single"/>
        </w:rPr>
        <w:t>Gál József:</w:t>
      </w:r>
      <w:r>
        <w:rPr>
          <w:rFonts w:cs="Arial" w:ascii="Arial" w:hAnsi="Arial"/>
        </w:rPr>
        <w:t xml:space="preserve"> „Az első pálya, a szorospataki elég nehéz, hiszen az éjszaka leestett eső jócskán megnehezíti a dolgunkat, ezért jónéhányan be is este előttünk. Mi öregurasan, lassan mentünk, ezért eléggé hátul vagyunk, elég rosszul teljesítünk, mert Cered sem sikerült túl jól, ott olyan 20 mp-et kaptunk. De az utolsó három gyorson megpróbálunk belehú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zene Zoltán:</w:t>
      </w:r>
      <w:r>
        <w:rPr>
          <w:rFonts w:cs="Arial" w:ascii="Arial" w:hAnsi="Arial"/>
        </w:rPr>
        <w:t xml:space="preserve"> „Az első nagyon veszélyes volt. Amióta van ez a bajnokság, azóta megyünk rajta, de bevallom őszintén ilyen komoly és nehéz pályával még nem is találkoztunk. Most kitaláltunk egy olyan taktikát, hogy lassan megyünk. Na, most ennél is lassabban megyünk, de még így is majdnem leestünk az útról. A zsigások azok őrültek, ezt tudjuk, tőlük kapunk a pofánkra, de azért küzdünk…</w:t>
      </w:r>
      <w:r>
        <w:rPr>
          <w:rFonts w:eastAsia="Wingdings" w:cs="Wingdings" w:ascii="Wingdings" w:hAnsi="Wingdings"/>
        </w:rPr>
        <w:t></w:t>
      </w:r>
      <w:r>
        <w:rPr>
          <w:rFonts w:cs="Arial" w:ascii="Arial" w:hAnsi="Arial"/>
        </w:rPr>
        <w:t xml:space="preserve"> A második szakasz, a Cered az nekem amúgy is nagy kedvencem, tavaly sikerült is ott egy elég jót menni. Igyekszünk most is kapaszkodni, de a gumiválasztás sem könnyíti meg a helyzetünket, mert az elsőre egy nyitottabb, puhább lenne jó, de az a másodikra már elmelegszik, mint ahogy ez nálunk be is bizonyosodott. Kb. a gyors felétől elmelegedett, de azért még nyomjuk.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gda Róbert:</w:t>
      </w:r>
      <w:r>
        <w:rPr>
          <w:rFonts w:cs="Arial" w:ascii="Arial" w:hAnsi="Arial"/>
        </w:rPr>
        <w:t xml:space="preserve"> „Az első nem volt nekünk túl szerencsés, mert kb a gyors közepétől defekttel jöttünk le, ott azért sokat összeszedtünk, de mínuszban. A másodikon már jó volt, de mivel oda meg nem volt oda megfelelő gumink, kicsit elmelegedett, de még így is csak 1 mp-cel maradtunk le a másodikon a legjobbtól. De mivel az elsőn a defekt miatt ugye elég sokat spejzoltunk be, ezért azt hiszem a dobogós hely most ugrott. Még most derül majd ki, hogy tudunk-e gumit szerezni. Ha nem sikerül, akkor autózunk is, csak magunknak. Most csak az a lényeg, hogy célba érjünk, és jó volna megtartani azt az előnyt, ahol kezd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rád László:</w:t>
      </w:r>
      <w:r>
        <w:rPr>
          <w:rFonts w:cs="Arial" w:ascii="Arial" w:hAnsi="Arial"/>
        </w:rPr>
        <w:t xml:space="preserve"> „Nem történt semmi extra, csak lecsúsztunk az útról Szorospatak elején, s nem tudtak kitolni minket. A mezőny után le tudtuk hozni az autót, úgyhogy most már csak nézzük a versenyt. Hál’ Istennek nem volt komoly, nem lett bajunk, csak elég szerencsétlenül estünk. Jakabék is mellénk estek, bár ők ki tudtak jönni, és folytatni tudták. Idén nekünk még nem ilyen,és az anyagi kár sem olyan nagy, úgyhogy nem vagyunk annyira elkesered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z első szerviz utá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harmadik szakaszt, ami ismét a szorospataki volt, ifj. Érdi Tibor nyerte, Bosch hátránya ezzel már 15 mp-re nőtt. Mezriczky itt is a biztos harmadik helyen végzett. A negyedik ismét Tomcsányi és Nagy lett. A hatodik helyre Csikó Péter hozta be a 2107-et.</w:t>
      </w:r>
    </w:p>
    <w:p>
      <w:pPr>
        <w:pStyle w:val="Normal"/>
        <w:rPr>
          <w:rFonts w:ascii="Arial" w:hAnsi="Arial" w:cs="Arial"/>
        </w:rPr>
      </w:pPr>
      <w:r>
        <w:rPr>
          <w:rFonts w:cs="Arial" w:ascii="Arial" w:hAnsi="Arial"/>
        </w:rPr>
        <w:t xml:space="preserve">Az összetettben az első három nem változott: Érdi-Bosch-Mezriczky, a negyedik helyen Tomcsányi és Nagy küzdöttek a H1 kategóriagyőzelméért, a hatodik pedig Határ István volt, kicsivel több, mint másfél perces hátránnyal.  </w:t>
      </w:r>
    </w:p>
    <w:p>
      <w:pPr>
        <w:pStyle w:val="Normal"/>
        <w:rPr>
          <w:rFonts w:ascii="Arial" w:hAnsi="Arial" w:cs="Arial"/>
        </w:rPr>
      </w:pPr>
      <w:r>
        <w:rPr>
          <w:rFonts w:cs="Arial" w:ascii="Arial" w:hAnsi="Arial"/>
        </w:rPr>
        <w:t xml:space="preserve">Itt egyébként folyamatosan tudtak rajtolni az autók, nem volt komoly csúszás, hisz akik beestek, azok szerencsére nem estek olyan helyre, hogy akadályozták volna a mezőny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gyedik, utolsó előtti gyorson, Cered és Zagyvaróna között a H1 eleje annyira élesedett ki, amennyire csak lehetett: Nagy Mátyás és Tomcsányi Tamás másodpercre azonos idővel álltak az utolsó, mindent eldöntő szakasz előtt. </w:t>
      </w:r>
    </w:p>
    <w:p>
      <w:pPr>
        <w:pStyle w:val="Normal"/>
        <w:rPr>
          <w:rFonts w:ascii="Arial" w:hAnsi="Arial" w:cs="Arial"/>
        </w:rPr>
      </w:pPr>
      <w:r>
        <w:rPr>
          <w:rFonts w:cs="Arial" w:ascii="Arial" w:hAnsi="Arial"/>
        </w:rPr>
        <w:t xml:space="preserve">Bosch a zagyvarónai cél előtti utolsó kanyarban (a Herczig-kanyarban) besokallt, és a szalagkorláttal lebontotta a Mitsubishi komplett bal oldalát, de még így is a harmadik időt autózta ezen a szakaszon. A második helyen így Mezriczkyék futottak be, de abszolútban csak faragni tudtak a hátrányukból: a 22 mp-ből lett 10. Az abszolút első ekkor ifj. Érdi volt, ezzel a szakaszgyőzelemmel már több, mint fél perces előnnyel. </w:t>
      </w:r>
    </w:p>
    <w:p>
      <w:pPr>
        <w:pStyle w:val="Normal"/>
        <w:rPr>
          <w:rFonts w:ascii="Arial" w:hAnsi="Arial" w:cs="Arial"/>
        </w:rPr>
      </w:pPr>
      <w:r>
        <w:rPr>
          <w:rFonts w:cs="Arial" w:ascii="Arial" w:hAnsi="Arial"/>
        </w:rPr>
        <w:t xml:space="preserve">Ezen a gyorson a 87-es rajtszámú Hefler Róbert – Csóka Balázs kettős a Honda Civic-kel beesett egy lassítóba és feladta a versenyt. Ám sehogy nem tudták kiszedni az árokból, így a technikai mentő ment be érte és húzta ki. Ez nagyjából 10 perces csúszást okozott, de nagyobb baj nem törté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ötödik szorospataki szakaszon már minden időterv szerint zajlott. Aremekül működő csapatot, akik itt teljesítettek szolgálatot, még az sem hozta zavarba, amikor a 82-es számú Hegedűs – Varga kettős a 21074-gyel dobott egy tetőt, hisz egy perc alatt megoldották a dolgot, és minden ment, mint a parancsolat. </w:t>
      </w:r>
    </w:p>
    <w:p>
      <w:pPr>
        <w:pStyle w:val="Normal"/>
        <w:rPr>
          <w:rFonts w:ascii="Arial" w:hAnsi="Arial" w:cs="Arial"/>
        </w:rPr>
      </w:pPr>
      <w:r>
        <w:rPr>
          <w:rFonts w:cs="Arial" w:ascii="Arial" w:hAnsi="Arial"/>
        </w:rPr>
        <w:t xml:space="preserve">Ezen a szakaszon Érdiéknek már nem kellett eszeveszetten rohanniuk, elég volt nekik a negyedik, biztonságos hely is. A harmadik Nagy Mátyás lett, és az első két helyen holtversenyben Bosch és Mezriczky végze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zzel eldőlt a IV. Vectra-Line Rallye végső, abszolút sorrendje: </w:t>
      </w:r>
    </w:p>
    <w:p>
      <w:pPr>
        <w:pStyle w:val="Normal"/>
        <w:rPr>
          <w:rFonts w:ascii="Arial" w:hAnsi="Arial" w:cs="Arial"/>
        </w:rPr>
      </w:pPr>
      <w:r>
        <w:rPr>
          <w:rFonts w:cs="Arial" w:ascii="Arial" w:hAnsi="Arial"/>
        </w:rPr>
        <w:t>1. ifj.Érdi Tibor – Horváth Tibor</w:t>
      </w:r>
    </w:p>
    <w:p>
      <w:pPr>
        <w:pStyle w:val="Normal"/>
        <w:rPr>
          <w:rFonts w:ascii="Arial" w:hAnsi="Arial" w:cs="Arial"/>
        </w:rPr>
      </w:pPr>
      <w:r>
        <w:rPr>
          <w:rFonts w:cs="Arial" w:ascii="Arial" w:hAnsi="Arial"/>
        </w:rPr>
        <w:t>2. Bosch Péter – Kis-Tóth Miklós</w:t>
      </w:r>
    </w:p>
    <w:p>
      <w:pPr>
        <w:pStyle w:val="Normal"/>
        <w:rPr>
          <w:rFonts w:ascii="Arial" w:hAnsi="Arial" w:cs="Arial"/>
        </w:rPr>
      </w:pPr>
      <w:r>
        <w:rPr>
          <w:rFonts w:cs="Arial" w:ascii="Arial" w:hAnsi="Arial"/>
        </w:rPr>
        <w:t>3. Mezriczky Zoltán – Füleki Ádám</w:t>
      </w:r>
    </w:p>
    <w:p>
      <w:pPr>
        <w:pStyle w:val="Normal"/>
        <w:rPr>
          <w:rFonts w:ascii="Arial" w:hAnsi="Arial" w:cs="Arial"/>
        </w:rPr>
      </w:pPr>
      <w:r>
        <w:rPr>
          <w:rFonts w:cs="Arial" w:ascii="Arial" w:hAnsi="Arial"/>
        </w:rPr>
        <w:t>4. Tomcsányi Tamás – Tomcsányi Attila</w:t>
      </w:r>
    </w:p>
    <w:p>
      <w:pPr>
        <w:pStyle w:val="Normal"/>
        <w:rPr>
          <w:rFonts w:ascii="Arial" w:hAnsi="Arial" w:cs="Arial"/>
        </w:rPr>
      </w:pPr>
      <w:r>
        <w:rPr>
          <w:rFonts w:cs="Arial" w:ascii="Arial" w:hAnsi="Arial"/>
        </w:rPr>
        <w:t>5. Nagy Mátyás – Kaluzsa Tamás</w:t>
      </w:r>
    </w:p>
    <w:p>
      <w:pPr>
        <w:pStyle w:val="Normal"/>
        <w:rPr>
          <w:rFonts w:ascii="Arial" w:hAnsi="Arial" w:cs="Arial"/>
        </w:rPr>
      </w:pPr>
      <w:r>
        <w:rPr>
          <w:rFonts w:cs="Arial" w:ascii="Arial" w:hAnsi="Arial"/>
        </w:rPr>
        <w:t>6. Határ István – Réti Balázs</w:t>
      </w:r>
    </w:p>
    <w:p>
      <w:pPr>
        <w:pStyle w:val="Normal"/>
        <w:rPr>
          <w:rFonts w:ascii="Arial" w:hAnsi="Arial" w:cs="Arial"/>
        </w:rPr>
      </w:pPr>
      <w:r>
        <w:rPr>
          <w:rFonts w:cs="Arial" w:ascii="Arial" w:hAnsi="Arial"/>
        </w:rPr>
      </w:r>
    </w:p>
    <w:p>
      <w:pPr>
        <w:pStyle w:val="Normal"/>
        <w:rPr/>
      </w:pPr>
      <w:r>
        <w:rPr>
          <w:rFonts w:cs="Arial" w:ascii="Arial" w:hAnsi="Arial"/>
        </w:rPr>
        <w:t xml:space="preserve">A célba érkezés után kaptuk el néhányuk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zriczky Zoltán:</w:t>
      </w:r>
      <w:r>
        <w:rPr>
          <w:rFonts w:cs="Arial" w:ascii="Arial" w:hAnsi="Arial"/>
        </w:rPr>
        <w:t xml:space="preserve"> „Harmadikak lettünk, de kis híjja volt csak, hisz az utolsó gyorson egált jöttünk a Petikével. De volt két olyan hibánk, amiből jobban is kijöhettünk volna szerintem. Rögtön a rajtban bent hagytunk 5-6 mp-et, a gyors közepén pedig volt két olyan gumi, amit valamelyik előttünk haladó berakott nekünk az út közepére, úgyhogy teljesen meg kellett állnunk. Szerintem kijöhetett volna a második hely is, de így is nagyon boldogok vagyunk, mert egyben, sértetlenül hoztuk be az autót, beértünk, úgyhogy ilyen szempontból tökéletes volt a mai nap. Úgy látszik, lassan melegszem bele a versenybe, mert mindig a végére jövök bele. Ezt még gyakorolnom kell.</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afael Tamás:</w:t>
      </w:r>
      <w:r>
        <w:rPr>
          <w:rFonts w:cs="Arial" w:ascii="Arial" w:hAnsi="Arial"/>
        </w:rPr>
        <w:t xml:space="preserve"> „Kicsit csalódott vagyok, hiszen egy vezetői hiba miatt beestünk egy árokba és bent hagytunk egy 40 mp-et. Nem volt annyi ember, hogy kitoljanak minket, így kicsit lecsúsztunk. Jövőre talán jobb lesz, de ahhoz, hogy ez összejöjjön, ki kell esnie a kis Érdinek…</w:t>
      </w:r>
      <w:r>
        <w:rPr>
          <w:rFonts w:eastAsia="Wingdings" w:cs="Wingdings" w:ascii="Wingdings" w:hAnsi="Wingdings"/>
        </w:rPr>
        <w:t></w:t>
      </w:r>
      <w:r>
        <w:rPr>
          <w:rFonts w:cs="Arial" w:ascii="Arial" w:hAnsi="Arial"/>
        </w:rPr>
        <w:t>”</w:t>
      </w:r>
    </w:p>
    <w:p>
      <w:pPr>
        <w:pStyle w:val="Normal"/>
        <w:tabs>
          <w:tab w:val="clear" w:pos="708"/>
          <w:tab w:val="left" w:pos="2618" w:leader="none"/>
        </w:tabs>
        <w:rPr>
          <w:rFonts w:ascii="Arial" w:hAnsi="Arial" w:cs="Arial"/>
        </w:rPr>
      </w:pPr>
      <w:r>
        <w:rPr>
          <w:rFonts w:cs="Arial" w:ascii="Arial" w:hAnsi="Arial"/>
        </w:rPr>
        <w:tab/>
      </w:r>
    </w:p>
    <w:p>
      <w:pPr>
        <w:pStyle w:val="Normal"/>
        <w:tabs>
          <w:tab w:val="clear" w:pos="708"/>
          <w:tab w:val="left" w:pos="2618" w:leader="none"/>
        </w:tabs>
        <w:rPr>
          <w:rFonts w:ascii="Arial" w:hAnsi="Arial" w:cs="Arial"/>
        </w:rPr>
      </w:pPr>
      <w:r>
        <w:rPr>
          <w:rFonts w:cs="Arial" w:ascii="Arial" w:hAnsi="Arial"/>
          <w:b/>
          <w:u w:val="single"/>
        </w:rPr>
        <w:t>Ifj. Érdi Tibor:</w:t>
      </w:r>
      <w:r>
        <w:rPr>
          <w:rFonts w:cs="Arial" w:ascii="Arial" w:hAnsi="Arial"/>
        </w:rPr>
        <w:t xml:space="preserve"> „Jó volt az utolsó három gyors is. Nagyon tetszettek. A ceredi gyors nagyon tetszett, élveztem, ez talán meglátszik az időeredményen is: másodszorra még 4 mp-et sikerült javulnunk. Végig sikerült kihoznunk magunkból a maximumot az ellenfelekhez képest. Úgy tűnik, ők nem bírják annyira a nyomást. Én végig teljesen biztonságosan versenyeztem, ami úgy látszik az időeredményen is meglátszik, hisz jó fél perces előnnyel nyertünk. Nagyon örülünk ennek. Az autó karcmentes, a navigátor megint szerencsét hozott, úgyhogy úgy néz ki, megtartom…</w:t>
      </w:r>
      <w:r>
        <w:rPr>
          <w:rFonts w:eastAsia="Wingdings" w:cs="Wingdings" w:ascii="Wingdings" w:hAnsi="Wingdings"/>
        </w:rPr>
        <w:t></w:t>
      </w:r>
      <w:r>
        <w:rPr>
          <w:rFonts w:cs="Arial" w:ascii="Arial" w:hAnsi="Arial"/>
        </w:rPr>
        <w:t>”</w:t>
      </w:r>
    </w:p>
    <w:p>
      <w:pPr>
        <w:pStyle w:val="Normal"/>
        <w:tabs>
          <w:tab w:val="clear" w:pos="708"/>
          <w:tab w:val="left" w:pos="2618" w:leader="none"/>
        </w:tabs>
        <w:rPr>
          <w:rFonts w:ascii="Arial" w:hAnsi="Arial" w:cs="Arial"/>
        </w:rPr>
      </w:pPr>
      <w:r>
        <w:rPr>
          <w:rFonts w:cs="Arial" w:ascii="Arial" w:hAnsi="Arial"/>
        </w:rPr>
      </w:r>
    </w:p>
    <w:p>
      <w:pPr>
        <w:pStyle w:val="Normal"/>
        <w:tabs>
          <w:tab w:val="clear" w:pos="708"/>
          <w:tab w:val="left" w:pos="2618" w:leader="none"/>
        </w:tabs>
        <w:rPr>
          <w:rFonts w:ascii="Arial" w:hAnsi="Arial" w:cs="Arial"/>
        </w:rPr>
      </w:pPr>
      <w:r>
        <w:rPr>
          <w:rFonts w:cs="Arial" w:ascii="Arial" w:hAnsi="Arial"/>
          <w:b/>
          <w:u w:val="single"/>
        </w:rPr>
        <w:t>Nagy Mátyás:</w:t>
      </w:r>
      <w:r>
        <w:rPr>
          <w:rFonts w:cs="Arial" w:ascii="Arial" w:hAnsi="Arial"/>
        </w:rPr>
        <w:t xml:space="preserve"> „Még nagyon feszülten várunk, hisz nem tudjuk, mi lett a vége, de nagyon tetszett a mai nap, még a szűk is. Csak épp most mondtam a fiúknak, hogy kicsit rossz, hogy én úgy 50 autóval hátrébb jönnék a kategóriámban. Így kissé szorongatnak. Amúgy tetszik a szorongatás, sak… majd meglátjuk. Most várjuk a Tomcsányit, mert az utolsó gyors előtt még egálban voltunk. Ha úgy alakul ,hogy ő nyert, akkor gratulálok neki, és ma ő volt az ügyesebb. Tényleg nem zavar, hisz tényleg egy olyan jót autóztunk, mint már régen. Nagyon jól éreztük magunkat. Örülünk majd a másodiknak is.” </w:t>
      </w:r>
    </w:p>
    <w:p>
      <w:pPr>
        <w:pStyle w:val="Normal"/>
        <w:tabs>
          <w:tab w:val="clear" w:pos="708"/>
          <w:tab w:val="left" w:pos="2618" w:leader="none"/>
        </w:tabs>
        <w:rPr>
          <w:rFonts w:ascii="Arial" w:hAnsi="Arial" w:cs="Arial"/>
        </w:rPr>
      </w:pPr>
      <w:r>
        <w:rPr>
          <w:rFonts w:cs="Arial" w:ascii="Arial" w:hAnsi="Arial"/>
        </w:rPr>
      </w:r>
    </w:p>
    <w:p>
      <w:pPr>
        <w:pStyle w:val="Normal"/>
        <w:tabs>
          <w:tab w:val="clear" w:pos="708"/>
          <w:tab w:val="left" w:pos="2618" w:leader="none"/>
        </w:tabs>
        <w:rPr/>
      </w:pPr>
      <w:r>
        <w:rPr>
          <w:rFonts w:cs="Arial" w:ascii="Arial" w:hAnsi="Arial"/>
          <w:b/>
          <w:u w:val="single"/>
        </w:rPr>
        <w:t>Bosch Péter:</w:t>
      </w:r>
      <w:r>
        <w:rPr>
          <w:rFonts w:cs="Arial" w:ascii="Arial" w:hAnsi="Arial"/>
        </w:rPr>
        <w:t xml:space="preserve"> „A harmadik tökéletes volt. A negyedik célkanyarjában sajnos nekimentünk a szalagkorlátnak és beszorultunk alá. Hát van egy kis anyagi kár, de célba értünk. Nem vagyunk elkeseredve, ez is volt kitűzve. A Tibivel már nem nagyon tudok csatázni, de örülök a második helynek is.”</w:t>
      </w:r>
    </w:p>
    <w:p>
      <w:pPr>
        <w:pStyle w:val="Normal"/>
        <w:tabs>
          <w:tab w:val="clear" w:pos="708"/>
          <w:tab w:val="left" w:pos="2618" w:leader="none"/>
        </w:tabs>
        <w:rPr>
          <w:rFonts w:ascii="Arial" w:hAnsi="Arial" w:cs="Arial"/>
        </w:rPr>
      </w:pPr>
      <w:r>
        <w:rPr>
          <w:rFonts w:cs="Arial" w:ascii="Arial" w:hAnsi="Arial"/>
        </w:rPr>
      </w:r>
    </w:p>
    <w:p>
      <w:pPr>
        <w:pStyle w:val="Normal"/>
        <w:tabs>
          <w:tab w:val="clear" w:pos="708"/>
          <w:tab w:val="left" w:pos="2618" w:leader="none"/>
        </w:tabs>
        <w:rPr>
          <w:rFonts w:ascii="Arial" w:hAnsi="Arial" w:cs="Arial"/>
        </w:rPr>
      </w:pPr>
      <w:r>
        <w:rPr>
          <w:rFonts w:cs="Arial" w:ascii="Arial" w:hAnsi="Arial"/>
          <w:b/>
          <w:u w:val="single"/>
        </w:rPr>
        <w:t>Határ István:</w:t>
      </w:r>
      <w:r>
        <w:rPr>
          <w:rFonts w:cs="Arial" w:ascii="Arial" w:hAnsi="Arial"/>
        </w:rPr>
        <w:t xml:space="preserve"> „Hát kínkeservesen, de végigértünk. Talán ez a legnagyobb öröm, a többi nem is számít. Salgón már nagyon régen értem célba. Hú, a reggel az kriminális volt, nagyon nehéz volt. Az időjárás sorskeze elintézte nekünk, hogy komoly kihívás legyen. Olyan volt, mint egy videófilm: jobbra-balra autók az árokban és azokat kellett kerülgetnünk, de végül sikerült. Aztán egyre jobb eredmények születtek, hisz nem esett az eső, és egyre jobbak lettek a pályák. Összességében élveztem, de el is fáradtam. Jobban fel kell majd készülni ezentúl, hisz van ebben még jócskán.”</w:t>
      </w:r>
    </w:p>
    <w:p>
      <w:pPr>
        <w:pStyle w:val="Normal"/>
        <w:tabs>
          <w:tab w:val="clear" w:pos="708"/>
          <w:tab w:val="left" w:pos="2618"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z ideiglenes eredmények megtalálhatók a live.rally.hu oldalon. </w:t>
      </w:r>
    </w:p>
    <w:p>
      <w:pPr>
        <w:pStyle w:val="Normal"/>
        <w:rPr>
          <w:rFonts w:ascii="Arial" w:hAnsi="Arial" w:cs="Arial"/>
        </w:rPr>
      </w:pPr>
      <w:r>
        <w:rPr>
          <w:rFonts w:cs="Arial" w:ascii="Arial" w:hAnsi="Arial"/>
        </w:rPr>
        <w:t xml:space="preserve">A hivatalos, végleges eredmények itt, a duen.hu-n olvashatók majd.  </w:t>
      </w:r>
    </w:p>
    <w:p>
      <w:pPr>
        <w:pStyle w:val="Normal"/>
        <w:rPr>
          <w:rFonts w:ascii="Arial" w:hAnsi="Arial" w:cs="Arial"/>
        </w:rPr>
      </w:pPr>
      <w:r>
        <w:rPr>
          <w:rFonts w:cs="Arial" w:ascii="Arial" w:hAnsi="Arial"/>
        </w:rPr>
        <w:t xml:space="preserve">A verseny tévés összefoglalója vasárnap, július 9-én lesz az m1 TS Motorsport című műsorában, és azután letölthető lesz az egyesület honlapjáról a </w:t>
      </w:r>
      <w:hyperlink r:id="rId2">
        <w:r>
          <w:rPr>
            <w:rStyle w:val="InternetLink"/>
            <w:rFonts w:cs="Arial" w:ascii="Arial" w:hAnsi="Arial"/>
            <w:color w:val="000000"/>
            <w:u w:val="none"/>
          </w:rPr>
          <w:t>www.rte.hu</w:t>
        </w:r>
      </w:hyperlink>
      <w:r>
        <w:rPr>
          <w:rFonts w:cs="Arial" w:ascii="Arial" w:hAnsi="Arial"/>
        </w:rPr>
        <w:t xml:space="preserve"> oldalról. </w:t>
      </w:r>
    </w:p>
    <w:p>
      <w:pPr>
        <w:pStyle w:val="Normal"/>
        <w:rPr>
          <w:rFonts w:ascii="Arial" w:hAnsi="Arial" w:cs="Arial"/>
        </w:rPr>
      </w:pPr>
      <w:r>
        <w:rPr>
          <w:rFonts w:cs="Arial" w:ascii="Arial" w:hAnsi="Arial"/>
        </w:rPr>
      </w:r>
    </w:p>
    <w:p>
      <w:pPr>
        <w:pStyle w:val="Normal"/>
        <w:rPr/>
      </w:pPr>
      <w:r>
        <w:rPr>
          <w:rFonts w:cs="Arial" w:ascii="Arial" w:hAnsi="Arial"/>
        </w:rPr>
        <w:t xml:space="preserve">A következő verseny július 29-30-án lesz Esztergomban.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54:00Z</dcterms:created>
  <dc:creator>Pájer Ani</dc:creator>
  <dc:description/>
  <cp:keywords/>
  <dc:language>en-US</dc:language>
  <cp:lastModifiedBy>x01</cp:lastModifiedBy>
  <dcterms:modified xsi:type="dcterms:W3CDTF">2006-07-03T14:12:00Z</dcterms:modified>
  <cp:revision>4</cp:revision>
  <dc:subject/>
  <dc:title>IV</dc:title>
</cp:coreProperties>
</file>