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sz w:val="28"/>
        </w:rPr>
      </w:pPr>
      <w:r>
        <w:rPr>
          <w:rFonts w:cs="Tahoma" w:ascii="Tahoma" w:hAnsi="Tahoma"/>
          <w:b/>
          <w:bCs/>
          <w:i/>
          <w:iCs/>
          <w:sz w:val="28"/>
        </w:rPr>
        <w:t>Borsi Rally Team</w:t>
      </w:r>
    </w:p>
    <w:p>
      <w:pPr>
        <w:pStyle w:val="Normal"/>
        <w:rPr>
          <w:rFonts w:ascii="Tahoma" w:hAnsi="Tahoma" w:cs="Tahoma"/>
          <w:b/>
          <w:b/>
          <w:bCs/>
          <w:i/>
          <w:i/>
          <w:iCs/>
          <w:sz w:val="28"/>
        </w:rPr>
      </w:pPr>
      <w:r>
        <w:rPr>
          <w:rFonts w:cs="Tahoma" w:ascii="Tahoma" w:hAnsi="Tahoma"/>
          <w:b/>
          <w:bCs/>
          <w:i/>
          <w:iCs/>
          <w:sz w:val="28"/>
        </w:rPr>
        <w:t>Vredestein Rali előzetes</w:t>
      </w:r>
    </w:p>
    <w:p>
      <w:pPr>
        <w:pStyle w:val="Normal"/>
        <w:rPr>
          <w:rFonts w:ascii="Tahoma" w:hAnsi="Tahoma" w:cs="Tahoma"/>
          <w:b/>
          <w:b/>
          <w:bCs/>
          <w:i/>
          <w:i/>
          <w:iCs/>
          <w:sz w:val="28"/>
        </w:rPr>
      </w:pPr>
      <w:r>
        <w:rPr>
          <w:rFonts w:cs="Tahoma" w:ascii="Tahoma" w:hAnsi="Tahoma"/>
          <w:b/>
          <w:bCs/>
          <w:i/>
          <w:iCs/>
          <w:sz w:val="28"/>
        </w:rPr>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Borsi Gergely – Diebel András, Citroën Saxo S1600</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Takács Norbert – Baranyai László, Peugeot 306 S16</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Csáky István – Endrődi Harri, Peugeot 106 S16</w:t>
      </w:r>
    </w:p>
    <w:p>
      <w:pPr>
        <w:pStyle w:val="Normal"/>
        <w:rPr>
          <w:rFonts w:ascii="Tahoma" w:hAnsi="Tahoma" w:cs="Tahoma"/>
        </w:rPr>
      </w:pPr>
      <w:r>
        <w:rPr>
          <w:rFonts w:cs="Tahoma" w:ascii="Tahoma" w:hAnsi="Tahoma"/>
        </w:rPr>
      </w:r>
    </w:p>
    <w:p>
      <w:pPr>
        <w:pStyle w:val="Heading1"/>
        <w:rPr>
          <w:sz w:val="28"/>
        </w:rPr>
      </w:pPr>
      <w:r>
        <w:rPr>
          <w:sz w:val="28"/>
        </w:rPr>
        <w:t>Fel vannak tüzelve</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Újult erővel, és töretlen lelkesedéssel vág neki a Vredestein Ralinak a Borsi Rally Team három párosa. A Borsi-Diebel kettős, akik a Start Autó Ralin megszerezték első szakaszgyőzelmüket a Szuper-1600-as kategóriában, dobogós helyezésben reménykednek, míg a csapat másik két párosa az első hatba szeretne kerülni. Ehhez azonban a Takács-Baranyai kettősnek az N3-ban, a Csáky-Endrődi párosnak pedig az N2-ben kell legyőzni a kategóriatársak több mint felét, lévén ez a magyar bajnokság két legnépesebb kategóriája. </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mint csapatvezető:</w:t>
      </w:r>
      <w:r>
        <w:rPr>
          <w:rFonts w:cs="Tahoma" w:ascii="Tahoma" w:hAnsi="Tahoma"/>
        </w:rPr>
        <w:t xml:space="preserve">  – Nagyon kellemes hangulatú tréningen vagyunk túl. Sikerült a pályákat alaposan feldolgoznunk, a srácok nagyon fel vannak tüzelve, úgyhogy már várjuk a versenyt. A 106-os Peugeot-val nem volt semmi gondunk Miskolcon, így csak a szokásos karbantartáson esett át. A 306-os viszont új elektronikát kap, amivel megpróbáljuk kiküszöbölni az egri erőtlenségét. A Saxóval is tanultunk a hibánkból. Már Egerben megbeszéltük az Autós Technikai Bizottság vezetőjével, hogy kijönnek hozzánk a műhelybe, ahol kisúlyozzuk az autót, ők leplombálják a pótsúlyokat, így nem lesz több problémánk a súllyal. A héten várjuk az új végáttétel megérkezését, amit a múlt hét csütörtökön adtak fel a P. H. Sportnál. Ezzel a végsebesség terén leszünk egy kicsit ütőképesebbek. </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Citroën Saxo S1600:</w:t>
      </w:r>
      <w:r>
        <w:rPr>
          <w:rFonts w:cs="Tahoma" w:ascii="Tahoma" w:hAnsi="Tahoma"/>
        </w:rPr>
        <w:t xml:space="preserve"> – Már Egerben is imádtam az autót, és nagyon nehéz volt kivárni ezt a pár hetet, hogy újra versenyezhessünk. Természetesen mi is, mint mindenki nyerni szeretnénk, de azt hiszem, hogy ha a Szuper-1600-ban dobogóra tudunk állni, azzal már maximálisan elégedettek lehetünk. A pályák nagyon tetszenek. Andrissal (Diebel) Hernádvécsét és Kánót szeretjük a legjobban. Ott talán egy kicsit jobban is fogunk menni. </w:t>
      </w:r>
    </w:p>
    <w:p>
      <w:pPr>
        <w:pStyle w:val="Normal"/>
        <w:rPr>
          <w:rFonts w:ascii="Tahoma" w:hAnsi="Tahoma" w:cs="Tahoma"/>
        </w:rPr>
      </w:pPr>
      <w:r>
        <w:rPr>
          <w:rFonts w:cs="Tahoma" w:ascii="Tahoma" w:hAnsi="Tahoma"/>
        </w:rPr>
      </w:r>
    </w:p>
    <w:p>
      <w:pPr>
        <w:pStyle w:val="Normal"/>
        <w:rPr/>
      </w:pPr>
      <w:r>
        <w:rPr>
          <w:rFonts w:cs="Tahoma" w:ascii="Tahoma" w:hAnsi="Tahoma"/>
          <w:b/>
          <w:bCs/>
          <w:i/>
          <w:iCs/>
        </w:rPr>
        <w:t>Baranyai László (Takács Norbert navigátora), Peugeot 306 S16:</w:t>
      </w:r>
      <w:r>
        <w:rPr>
          <w:rFonts w:cs="Tahoma" w:ascii="Tahoma" w:hAnsi="Tahoma"/>
        </w:rPr>
        <w:t xml:space="preserve"> – A hernádvécsei pályát leszámítva mindegyik gyorsasági szakasz új lesz a számunkra, hiszen még soha nem versenyeztünk Miskolcon. Éppen ezért volt hasznos, hogy a tréningen az alap itiner elkészítése után beülhettünk Gergőék (Borsi) mögé. Az ő segítségével sikerült olyan fontos információkkal kiegészíteni az itinert, mint például, hogy hol kell levágni egy kanyart, melyikre kell vigyázni, elspórolni, vagy éppen honnan kell megközelíteni egy ugratót, hogy jó helyre essen az autó. Ezek mind olyan dolgok, amiket csak akkor tapasztalsz ki, ha már versenyeztél a pályákon. Az eredmény tekintetében szerintem az első hatra van esélyünk, amihez a kategóriánknak több mint a felét meg kell vernünk, úgyhogy nem lesz könnyű feladat. </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iCs/>
        </w:rPr>
        <w:t xml:space="preserve">Csáky István, Peugeot 106 S16: </w:t>
      </w:r>
      <w:r>
        <w:rPr>
          <w:rFonts w:cs="Tahoma" w:ascii="Tahoma" w:hAnsi="Tahoma"/>
        </w:rPr>
        <w:t>– Nagyon intenzív két napon vagyunk túl. Gyakorlatilag reggeltől estig egyfolytában tréningeztünk, úgy érzem, mintha egy hétig tartott volna. Még egy napot rá kell szánnunk a héten a pályabejárásra, mert csak ma kaptuk meg a végrehajtási utasítást, miszerint Hernádvécsére beraktak egy lassítót. Mivel ez egy hosszú pálya, és Kánó háromszor szerepel, ezért erre a két szakaszra fektettük a legnagyobb hangsúlyt. Úgy érzem, hogy itt talán nem lesznek akkora előnyben a Hondák. Most már bízok az autóban, bízok Harriban (Endrődy) is, úgyhogy csak azon múlik az eredményességük, hogy mennyire merem elvállalni.</w:t>
      </w:r>
    </w:p>
    <w:p>
      <w:pPr>
        <w:pStyle w:val="Normal"/>
        <w:rPr>
          <w:rFonts w:ascii="Tahoma" w:hAnsi="Tahoma" w:cs="Tahoma"/>
        </w:rPr>
      </w:pPr>
      <w:r>
        <w:rPr>
          <w:rFonts w:cs="Tahoma" w:ascii="Tahoma" w:hAnsi="Tahoma"/>
        </w:rPr>
      </w:r>
    </w:p>
    <w:p>
      <w:pPr>
        <w:pStyle w:val="Heading2"/>
        <w:rPr/>
      </w:pPr>
      <w:r>
        <w:rPr/>
        <w:t>A Borsi Rally Team együttműködő partnerei:</w:t>
      </w:r>
    </w:p>
    <w:p>
      <w:pPr>
        <w:pStyle w:val="Heading2"/>
        <w:rPr/>
      </w:pPr>
      <w:r>
        <w:rPr>
          <w:b w:val="false"/>
          <w:bCs w:val="false"/>
          <w:i w:val="false"/>
          <w:iCs w:val="false"/>
        </w:rPr>
        <w:t>Viadom Rt., Innovariant Nyomdaipari Kft., Kent-Hungary Kft.,  Wieland Magyarország, Gepárd Team futárszolgálat, Regina Rent a Car, Wéber Ferenc versenyautó szervize, JAKO – Magyarország, Qwerty Computer Kft., DMS Dialogmarketing Kft., Vonalkód Rendszerház Kft., Makita, Lido Fitness, Comgame 576 Kft., Dataworx</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i/>
          <w:iCs/>
        </w:rPr>
        <w:t xml:space="preserve">Jogdíjmentesen felhasználható képek: </w:t>
      </w:r>
      <w:hyperlink r:id="rId2">
        <w:r>
          <w:rPr>
            <w:rStyle w:val="InternetLink"/>
            <w:rFonts w:cs="Tahoma" w:ascii="Tahoma" w:hAnsi="Tahoma"/>
          </w:rPr>
          <w:t>www.mediafoto.hu</w:t>
        </w:r>
      </w:hyperlink>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i/>
          <w:iCs/>
        </w:rPr>
        <w:t>További információk:</w:t>
      </w:r>
      <w:r>
        <w:rPr>
          <w:rFonts w:cs="Tahoma" w:ascii="Tahoma" w:hAnsi="Tahoma"/>
        </w:rPr>
        <w:t xml:space="preserve"> </w:t>
      </w:r>
      <w:hyperlink r:id="rId3">
        <w:r>
          <w:rPr>
            <w:rStyle w:val="InternetLink"/>
            <w:rFonts w:cs="Tahoma" w:ascii="Tahoma" w:hAnsi="Tahoma"/>
          </w:rPr>
          <w:t>www.borsirally.hu</w:t>
        </w:r>
      </w:hyperlink>
    </w:p>
    <w:p>
      <w:pPr>
        <w:pStyle w:val="Heading3"/>
        <w:rPr/>
      </w:pPr>
      <w:r>
        <w:rPr>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orsi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3:00Z</dcterms:created>
  <dc:creator/>
  <dc:description/>
  <dc:language>en-US</dc:language>
  <cp:lastModifiedBy>Acer</cp:lastModifiedBy>
  <dcterms:modified xsi:type="dcterms:W3CDTF">2005-04-24T21:25:00Z</dcterms:modified>
  <cp:revision>10</cp:revision>
  <dc:subject/>
  <dc:title>Borsi Rally Team</dc:title>
</cp:coreProperties>
</file>