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40"/>
        </w:rPr>
      </w:pPr>
      <w:r>
        <w:rPr>
          <w:rFonts w:cs="Comic Sans MS" w:ascii="Comic Sans MS" w:hAnsi="Comic Sans MS"/>
          <w:b/>
          <w:bCs/>
          <w:color w:val="000080"/>
          <w:sz w:val="40"/>
        </w:rPr>
        <w:t>AZ ÚJ FIÚK VÉGRE TELJESEN HARCRA KÉSZE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6"/>
        </w:rPr>
      </w:pPr>
      <w:r>
        <w:rPr>
          <w:rFonts w:cs="Comic Sans MS" w:ascii="Comic Sans MS" w:hAnsi="Comic Sans MS"/>
          <w:b/>
          <w:bCs/>
          <w:color w:val="000080"/>
          <w:sz w:val="16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HAJDÚ ZOLTÁN – FABINYI ZOLTÁN – SUZUKI SWIFT GTI-A5</w:t>
      </w:r>
    </w:p>
    <w:p>
      <w:pPr>
        <w:pStyle w:val="Heading2"/>
        <w:rPr>
          <w:color w:val="000080"/>
        </w:rPr>
      </w:pPr>
      <w:r>
        <w:rPr>
          <w:color w:val="000080"/>
        </w:rPr>
        <w:t>FABINYI BÉLA – ORSOVAI ANDRÁS – SUZUKI SWIFT GTI-A5</w:t>
      </w:r>
    </w:p>
    <w:p>
      <w:pPr>
        <w:pStyle w:val="Heading2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3"/>
        <w:rPr/>
      </w:pPr>
      <w:r>
        <w:rPr/>
        <w:t>MATADOR RALLYE2 BAJNOKSÁG - Csillagvár Rally 2006 - ESZTERGOM</w:t>
      </w:r>
    </w:p>
    <w:p>
      <w:pPr>
        <w:pStyle w:val="Normal"/>
        <w:spacing w:before="120" w:after="240"/>
        <w:jc w:val="both"/>
        <w:rPr/>
      </w:pPr>
      <w:r>
        <w:rPr>
          <w:rFonts w:cs="Comic Sans MS" w:ascii="Comic Sans MS" w:hAnsi="Comic Sans MS"/>
          <w:b/>
          <w:bCs/>
          <w:color w:val="000080"/>
        </w:rPr>
        <w:t>Az idei évben két új páros is autózik a Borsi Rally Team technikai támogatásával a Matador Rallye2 Bajnokság mezőnyében. Az eredeti tervek szerint már az év elejétől két A5-ös Swiftel autóztak volna a párosok, ám a teljes felállás létrejöttét sok technikai gond hátráltatta. A Hajdu – Fabinyi kettős Miskolcon, a Fabinyi - Orsovai páros Kaposváron debütált. Első versenyükön mindkét párost hamar kiejtette a küzdelemből a technika ördöge. A Kapos Rallye-n viszont Hajdu Zoltán és Fabinyi Zoltán az N csoportos 106-os Peugeot-val egy nagyszerű eredményt ért el. Abszolút értékelésben a hatodik, míg az N csoport értékelésében a harmadik helyen végeztek. Most végre Esztergomban megvalósul az eredeti felállás és remélhetőleg mindkét páros sikerrel teljesíti majd a bajnokság harmadik fordulóját ezeken a klasszikus és izgalmas pályákon.</w:t>
      </w:r>
    </w:p>
    <w:p>
      <w:pPr>
        <w:pStyle w:val="Normal"/>
        <w:spacing w:before="120" w:after="24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spacing w:before="120" w:after="24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spacing w:before="120" w:after="24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Hajdu Zoltán – Fabinyi Zoltán:</w:t>
      </w:r>
    </w:p>
    <w:p>
      <w:pPr>
        <w:pStyle w:val="Normal"/>
        <w:jc w:val="both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  <w:t>A kiválóan sikerült Kapos Rally után ígéretet kaptunk a csapattól, hogy a következő futamra elkészül a saját autónk, így végre saját kategóriánkban, az A5-ben tudjuk megméretni magunkat.</w:t>
      </w:r>
    </w:p>
    <w:p>
      <w:pPr>
        <w:pStyle w:val="Normal"/>
        <w:jc w:val="both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  <w:t>Kaposváron minden egyben volt a jó eredmény megszületéséhez: jó autó, jó csapat és nagy szerencse. Úgy tűnik, az első két paraméter most is teljesül, az pedig majd elválik, hogy a szerencsét mennyire sikerül majd mellénk állítani.</w:t>
      </w:r>
    </w:p>
    <w:p>
      <w:pPr>
        <w:pStyle w:val="Normal"/>
        <w:jc w:val="both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  <w:t>Kategóriánkban idén még nem szereztünk pontot, így (mivel a mezőny nagyon erős) az A5 éves értékelésben már lemondhatunk a kiugró sikerrő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color w:val="000080"/>
        </w:rPr>
        <w:t>Sajnos a klasszikus esztergomi pályákat egyelőre csak a „szalag másik oldaláról” ismerjük, de igyekszünk jó alaposan feldolgozni őket, hiszen a „taktika” ismét a biztonságos célba érkezés. Vérmes reményeink az eredményt illetően most sincsenek, hiszen az elmúlt négy verseny alatt ez lesz a negyedik autó, amivel rajthoz állunk. Ha minden jól megy, akkor a gép köszönő viszonyban sem lesz a régi önmagával! Úgy is mondhatnánk, hogy a versenyen teszteljük majd az EVO II-es GTI-technikát.</w:t>
      </w:r>
    </w:p>
    <w:p>
      <w:pPr>
        <w:pStyle w:val="Normal"/>
        <w:jc w:val="both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  <w:t>Ezek fényében bízunk benne, hogy ismét fülig érő szájjal hajtunk át a céldobogón!</w:t>
      </w:r>
    </w:p>
    <w:p>
      <w:pPr>
        <w:pStyle w:val="Normal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</w:r>
    </w:p>
    <w:p>
      <w:pPr>
        <w:pStyle w:val="Normal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</w:r>
    </w:p>
    <w:p>
      <w:pPr>
        <w:pStyle w:val="Normal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</w:r>
    </w:p>
    <w:p>
      <w:pPr>
        <w:pStyle w:val="Normal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</w:r>
    </w:p>
    <w:p>
      <w:pPr>
        <w:pStyle w:val="Normal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Fabinyi Béla – Orsovai András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color w:val="000080"/>
        </w:rPr>
        <w:t>Reméljük ezúttal nem tréfál meg minket idő előtt a technika ördöge és végre autózhatunk egy jó ízűt ezeken a nagyon gyors és izgalmas pályákon. Az autó motorja teljes felújításra került, a bejáratás is megtörtént, bízunk benne, hogy a versenyen végig tökéletesen üzemel majd. Nagy izgalommal várjuk a versenyt amit az még külön fokoz, hogy két ilyen igazán klasszikus pályán futhatjuk első igazi versenyünket!</w:t>
      </w:r>
    </w:p>
    <w:sectPr>
      <w:headerReference w:type="default" r:id="rId2"/>
      <w:footerReference w:type="default" r:id="rId3"/>
      <w:type w:val="nextPage"/>
      <w:pgSz w:orient="landscape" w:w="16838" w:h="11906"/>
      <w:pgMar w:left="5245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sz w:val="36"/>
        </w:rPr>
        <w:t>www.borsirally.hu</w:t>
      </w:r>
    </w:hyperlink>
    <w:r>
      <w:rPr>
        <w:rFonts w:cs="Comic Sans MS" w:ascii="Comic Sans MS" w:hAnsi="Comic Sans MS"/>
        <w:color w:val="003366"/>
        <w:sz w:val="36"/>
      </w:rPr>
      <w:tab/>
      <w:tab/>
      <w:t>media@borsiral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color w:val="000080"/>
      </w:rPr>
    </w:pPr>
    <w:r>
      <w:rPr>
        <w:rFonts w:cs="Comic Sans MS" w:ascii="Comic Sans MS" w:hAnsi="Comic Sans MS"/>
        <w:b/>
        <w:bCs/>
        <w:color w:val="000080"/>
        <w:sz w:val="52"/>
      </w:rPr>
      <w:t>MÉDIA INFO</w:t>
    </w:r>
    <w:r>
      <w:rPr>
        <w:rFonts w:cs="Comic Sans MS" w:ascii="Comic Sans MS" w:hAnsi="Comic Sans MS"/>
        <w:b/>
        <w:bCs/>
        <w:color w:val="000080"/>
        <w:sz w:val="48"/>
      </w:rPr>
      <w:tab/>
      <w:tab/>
      <w:tab/>
      <w:tab/>
      <w:tab/>
    </w:r>
    <w:r>
      <w:rPr>
        <w:color w:val="000080"/>
      </w:rPr>
      <w:drawing>
        <wp:inline distT="0" distB="0" distL="0" distR="0">
          <wp:extent cx="2028825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Comic Sans MS" w:hAnsi="Comic Sans MS" w:cs="Comic Sans MS"/>
      <w:b/>
      <w:bCs/>
      <w:color w:val="000080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b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rsirally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21:00Z</dcterms:created>
  <dc:creator>Borsi Rally Team</dc:creator>
  <dc:description/>
  <dc:language>en-US</dc:language>
  <cp:lastModifiedBy>Boncz Elek</cp:lastModifiedBy>
  <cp:lastPrinted>2006-04-01T22:43:00Z</cp:lastPrinted>
  <dcterms:modified xsi:type="dcterms:W3CDTF">2006-07-14T10:32:00Z</dcterms:modified>
  <cp:revision>9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32856</vt:r8>
  </property>
  <property fmtid="{D5CDD505-2E9C-101B-9397-08002B2CF9AE}" pid="3" name="_AuthorEmail">
    <vt:lpwstr>borsirally@borsirally.hu</vt:lpwstr>
  </property>
  <property fmtid="{D5CDD505-2E9C-101B-9397-08002B2CF9AE}" pid="4" name="_AuthorEmailDisplayName">
    <vt:lpwstr>Borsi Rally Team</vt:lpwstr>
  </property>
  <property fmtid="{D5CDD505-2E9C-101B-9397-08002B2CF9AE}" pid="5" name="_EmailSubject">
    <vt:lpwstr/>
  </property>
</Properties>
</file>