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635762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Rally Team sajtótájékoztató</w:t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Nagyon sok szeretettel invitálunk meg minden érdeklődőt az Országos Rally Bajnokság utolsó Murva Bajnoki futamát jelentő, Veszprém Rally versenyét megelőző sajtótájékoztatóra. </w:t>
      </w:r>
    </w:p>
    <w:p>
      <w:pPr>
        <w:pStyle w:val="Normal"/>
        <w:ind w:left="-180" w:right="1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jc w:val="both"/>
        <w:rPr/>
      </w:pPr>
      <w:r>
        <w:rPr>
          <w:rFonts w:cs="Arial" w:ascii="Arial" w:hAnsi="Arial"/>
        </w:rPr>
        <w:t xml:space="preserve">A legutóbbi versenyen már szépen szerepelt a </w:t>
      </w:r>
      <w:r>
        <w:rPr>
          <w:rFonts w:cs="Arial" w:ascii="Arial" w:hAnsi="Arial"/>
          <w:b/>
        </w:rPr>
        <w:t>Skoda Fabia WRC</w:t>
      </w:r>
      <w:r>
        <w:rPr>
          <w:rFonts w:cs="Arial" w:ascii="Arial" w:hAnsi="Arial"/>
        </w:rPr>
        <w:t xml:space="preserve">, 5 szakaszon még a Skoda gyári támogatott VB menő és szintén Fabia WRC-t kormányzó Jan Kopeckyt is sikerült megelőzni. Nagyon sok beállítási tapasztalatot szereztünk a murvás talajról így mindent megteszünk, hogy megnyerjük a veszprémi versenyt. A versenyzőink a tréning során felkészültek a gyakorlatban és fejben is és nagyon eltökéltek (tűz ég a szemükben), hogy megmutassák, Ők és a </w:t>
      </w:r>
      <w:r>
        <w:rPr>
          <w:rFonts w:cs="Arial" w:ascii="Arial" w:hAnsi="Arial"/>
          <w:b/>
        </w:rPr>
        <w:t>Skoda Fabia WRC</w:t>
      </w:r>
      <w:r>
        <w:rPr>
          <w:rFonts w:cs="Arial" w:ascii="Arial" w:hAnsi="Arial"/>
        </w:rPr>
        <w:t xml:space="preserve"> képesek nyerni.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/>
      </w:pPr>
      <w:r>
        <w:rPr>
          <w:rFonts w:cs="Arial" w:ascii="Arial" w:hAnsi="Arial"/>
        </w:rPr>
        <w:t xml:space="preserve">Sajtótájékoztató helyszíne:           Skoda Auto-Piedl Autószalon 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ím:           </w:t>
      </w:r>
      <w:r>
        <w:rPr>
          <w:rStyle w:val="Head1"/>
          <w:rFonts w:cs="Arial" w:ascii="Arial" w:hAnsi="Arial"/>
        </w:rPr>
        <w:t>Veszprém Gladsaxe u.4.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átum:            Július 21, (12:00 órakor)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  <w:t>Prológ:                  Királyszentistván   - Július 21- 13:00 kezdettel fordított sorrendben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  <w:t>Verseny:                Bánta „0” pont      - Július 22 - 09:00 kezdettel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/>
      </w:pPr>
      <w:r>
        <w:rPr>
          <w:rFonts w:cs="Arial" w:ascii="Arial" w:hAnsi="Arial"/>
        </w:rPr>
        <w:t>Itt találkozhattok a Skoda Fabia WRC 04 és a két versenyzővel. Szeretettel vár benneteket:</w:t>
      </w:r>
    </w:p>
    <w:p>
      <w:pPr>
        <w:pStyle w:val="Normal"/>
        <w:ind w:left="-180" w:right="1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ri Tamás és Tóth Imre</w: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ersenyhez pedig jó szórakozást kíván  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26289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3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103" w:hanging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object w:dxaOrig="337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7.6pt;margin-top:12.3pt;width:126pt;height:3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60913263" r:id="rId3"/>
        </w:object>
      </w:r>
    </w:p>
    <w:p>
      <w:pPr>
        <w:pStyle w:val="Normal"/>
        <w:ind w:left="-1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/>
      </w:pPr>
      <w:r>
        <w:rPr/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ead1">
    <w:name w:val="head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21:00Z</dcterms:created>
  <dc:creator>Juhász Viktor</dc:creator>
  <dc:description/>
  <dc:language>en-US</dc:language>
  <cp:lastModifiedBy>OGalvacs</cp:lastModifiedBy>
  <dcterms:modified xsi:type="dcterms:W3CDTF">2006-07-17T08:38:00Z</dcterms:modified>
  <cp:revision>7</cp:revision>
  <dc:subject/>
  <dc:title/>
</cp:coreProperties>
</file>