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Rusznák Lász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tsubishi Lancer Evo VI. (A/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OMV Rally Veszprém, előz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július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Folytatni a sorozat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Mindenképpen szeretné tovább folytatni az idei murvás versenyeken megkezdett sikersorozatot a Turán Motorsport kettőse, Turán Frigyes és Rusznák László. A Mitsubishis páros természetesen az abszolút értékelésben is minél jobb helyet szeretne elérni, azonban elsődleges céljuk az A/8-as kategória trófeájának megszerzé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„Természetesen bízunk a sikeres folytatásban, hiszen nagyon jó érzés a hatodik helyen állni a bajokságban és hatos rajtszámmal indulni ezen a futamon. Bajnoki futamon még sosem mentem ennyire elölről, így remélem a 6-os szám szerencsét fog hozni. A kocsin nagy változások nem történtek a pihenőidőben, a motorunkat nézte át Igrinyi Laci bácsi, aki semmit nem talált, így remélem az eddigiekhez hasonlóan jól fog teljesíteni. Az A csoport első helye a célunk, és úgy gondolom, ha nem lesz komolyabb technikai problémánk, akkor erre az esélyünk is megvan. Ez nem azt jelenti, hogy nem fogom nézni az abszolút sorrendet, sőt boldog lennék ha 1-2 WRC mögöttünk végezne, de ne ez az elsődleges szempont. A pályák nagyon tetszenek, a sólyi erdő vége azonban elég vízválasztó lesz, hiszen azon ha valaki nagyon letalál, akkor sokat tud adni a többieknek, így erre a részre nagyon nagy hangsúlyt fektettünk. Az is tetszik és a Mitsubishi mellett szól, hogy a szakaszok gyorsak, gyakran fogunk 200 km/h fölött autózni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Rusznák Lász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tsubishi Lancer Evo VI. (A/8)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OMV Rally Veszprém, előz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július 17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Folytatni a sorozatot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Mindenképpen szeretné tovább folytatni az idei murvás versenyeken megkezdett sikersorozatot a Turán Motorsport kettőse, Turán Frigyes és Rusznák László. A Mitsubishis páros természetesen az abszolút értékelésben is minél jobb helyet szeretne elérni, azonban elsődleges céljuk az A/8-as kategória trófeájának megszerzése.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„Természetesen bízunk a sikeres folytatásban, hiszen nagyon jó érzés a hatodik helyen állni a bajokságban és hatos rajtszámmal indulni ezen a futamon. Bajnoki futamon még sosem mentem ennyire elölről, így remélem a 6-os szám szerencsét fog hozni. A kocsin nagy változások nem történtek a pihenőidőben, a motorunkat nézte át Igrinyi Laci bácsi, aki semmit nem talált, így remélem az eddigiekhez hasonlóan jól fog teljesíteni. Az A csoport első helye a célunk, és úgy gondolom, ha nem lesz komolyabb technikai problémánk, akkor erre az esélyünk is megvan. Ez nem azt jelenti, hogy nem fogom nézni az abszolút sorrendet, sőt boldog lennék ha 1-2 WRC mögöttünk végezne, de ne ez az elsődleges szempont. A pályák nagyon tetszenek, a sólyi erdő vége azonban elég vízválasztó lesz, hiszen azon ha valaki nagyon letalál, akkor sokat tud adni a többieknek, így erre a részre nagyon nagy hangsúlyt fektettünk. Az is tetszik és a Mitsubishi mellett szól, hogy a szakaszok gyorsak, gyakran fogunk 200 km/h fölött autózni.”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2345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1358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15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13589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55:00Z</dcterms:created>
  <dc:creator>Varsadi Viktor</dc:creator>
  <dc:description/>
  <cp:keywords/>
  <dc:language>en-US</dc:language>
  <cp:lastModifiedBy>Autó, Motor, Sport Lapkiadó Kft.</cp:lastModifiedBy>
  <dcterms:modified xsi:type="dcterms:W3CDTF">2006-07-16T13:31:00Z</dcterms:modified>
  <cp:revision>3</cp:revision>
  <dc:subject/>
  <dc:title/>
</cp:coreProperties>
</file>