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2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4285" cy="920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" r="-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914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lang w:val="en-US"/>
                              </w:rPr>
                              <w:t>A Peugeot-val még lehet gyorsulni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lang w:val="en-US"/>
                              </w:rPr>
                              <w:t>Az ifjabb Tóth János, Bahor Bea duó szerint a hét végi miskolci viadalon is szoros küzdelem várhat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z idénynyitón aratott parádés diadal után a második menetre készül az ifjabb Tóth János, Bahor Bea, Peugeot 206 WRC trió. A hatszoros bajnok egy év kihagyás után győzelemmel tért vissza a versenypályákra, és természetesen a hét végi Vredestein Miskolc-ralin is szeretne ott lenni az élmezőnybe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Új navigátorával, Bahor Beával sikerült összhangba kerülnie az első viadal során, úgyhogy a borsodi pályákon erre már nem kell külön figyelmet fordítan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Beának nagyon jó a ritmusérzéke, és szinte azonnal alkalmazkodni tudott a vezetési stílusomhoz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– mondta ifjabb Tóth. –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Némi gondot talán csak az okoz, hogy nincs félelemérzete, és mivel nekem sincs túl sok, jobban kell figyelni a veszélyes helyzetekben. De azért ezt is megoldjuk valahogy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 hét végi esélyekről „Janika” elmondta: rendkívül nehéz dolga van annak aki nyerni akar, hiszen a WRC-mezőny tovább bővül, ami újabb potenciális ellenfeleket jelent. A Peugeot-Total-Pirelli Rally Team pilótája természetesen a győzelemért szeretne küzdeni Miskolcon, de úgy véli, nem biztos, hogy az lesz a bajnok, aki az idény során a legtöbb futamot megnyeri, hanem az, aki végig kiegyensúlyozott teljesítményt nyúj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A rövidebb gyorsasági szakaszokon valószínűleg az idénynyitóhoz hasonlóan tizedmásodpercek lesznek a pilóták között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– vélekedett az ezüst Peugeot 206 WRC pilótája. –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S hogy mi fog akkor dönteni? Nem is tudom, talán a hernádvécsei hosszú szakasz. Érdekesség, hogy Miskolcon húsz kilométerrel rövidebb lesz a gyorsasági szakaszok össztávja, mint Egerben volt. Márpedig az idénynyitón húsz kilométerrel a vége előtt pont egálban voltunk Turi Tomival. Ennek fényében elég nehéz esélyeket latolgatni… Az mindenesetre biztató, hogy az én Peugeot-mban még vannak tartalékok, bőven lehet még vele gyorsulni…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 12. Vredestein-rali csütörtökön 16 órakor a miskolci salakstadionban tartandó prológgal kezdődik (ennek eredménye nem számít bele a versenybe) pénteken 8 órakor, szombaton pedig 7 órakor rajtolnak a párosok, akik a két nap során összesen 130.61 gyorsasági kilométert teljesítenek (az össztáv: 695.30 km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0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  <w:lang w:val="en-US"/>
                        </w:rPr>
                        <w:t>A Peugeot-val még lehet gyorsulni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  <w:lang w:val="en-US"/>
                        </w:rPr>
                        <w:t>Az ifjabb Tóth János, Bahor Bea duó szerint a hét végi miskolci viadalon is szoros küzdelem várható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Az idénynyitón aratott parádés diadal után a második menetre készül az ifjabb Tóth János, Bahor Bea, Peugeot 206 WRC trió. A hatszoros bajnok egy év kihagyás után győzelemmel tért vissza a versenypályákra, és természetesen a hét végi Vredestein Miskolc-ralin is szeretne ott lenni az élmezőnyben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Új navigátorával, Bahor Beával sikerült összhangba kerülnie az első viadal során, úgyhogy a borsodi pályákon erre már nem kell külön figyelmet fordítani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Beának nagyon jó a ritmusérzéke, és szinte azonnal alkalmazkodni tudott a vezetési stílusomhoz</w:t>
                      </w:r>
                      <w:r>
                        <w:rPr>
                          <w:rFonts w:cs="Garamond" w:ascii="Garamond" w:hAnsi="Garamond"/>
                        </w:rPr>
                        <w:t xml:space="preserve"> – mondta ifjabb Tóth. –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Némi gondot talán csak az okoz, hogy nincs félelemérzete, és mivel nekem sincs túl sok, jobban kell figyelni a veszélyes helyzetekben. De azért ezt is megoldjuk valahogy.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 hét végi esélyekről „Janika” elmondta: rendkívül nehéz dolga van annak aki nyerni akar, hiszen a WRC-mezőny tovább bővül, ami újabb potenciális ellenfeleket jelent. A Peugeot-Total-Pirelli Rally Team pilótája természetesen a győzelemért szeretne küzdeni Miskolcon, de úgy véli, nem biztos, hogy az lesz a bajnok, aki az idény során a legtöbb futamot megnyeri, hanem az, aki végig kiegyensúlyozott teljesítményt nyúj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A rövidebb gyorsasági szakaszokon valószínűleg az idénynyitóhoz hasonlóan tizedmásodpercek lesznek a pilóták között</w:t>
                      </w:r>
                      <w:r>
                        <w:rPr>
                          <w:rFonts w:cs="Garamond" w:ascii="Garamond" w:hAnsi="Garamond"/>
                        </w:rPr>
                        <w:t xml:space="preserve"> – vélekedett az ezüst Peugeot 206 WRC pilótája. –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S hogy mi fog akkor dönteni? Nem is tudom, talán a hernádvécsei hosszú szakasz. Érdekesség, hogy Miskolcon húsz kilométerrel rövidebb lesz a gyorsasági szakaszok össztávja, mint Egerben volt. Márpedig az idénynyitón húsz kilométerrel a vége előtt pont egálban voltunk Turi Tomival. Ennek fényében elég nehéz esélyeket latolgatni… Az mindenesetre biztató, hogy az én Peugeot-mban még vannak tartalékok, bőven lehet még vele gyorsulni…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 12. Vredestein-rali csütörtökön 16 órakor a miskolci salakstadionban tartandó prológgal kezdődik (ennek eredménye nem számít bele a versenybe) pénteken 8 órakor, szombaton pedig 7 órakor rajtolnak a párosok, akik a két nap során összesen 130.61 gyorsasági kilométert teljesítenek (az össztáv: 695.30 km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lileve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37:00Z</dcterms:created>
  <dc:creator>murarik</dc:creator>
  <dc:description/>
  <cp:keywords/>
  <dc:language>en-US</dc:language>
  <cp:lastModifiedBy>a</cp:lastModifiedBy>
  <cp:lastPrinted>2003-03-10T16:08:00Z</cp:lastPrinted>
  <dcterms:modified xsi:type="dcterms:W3CDTF">2005-04-26T12:39:00Z</dcterms:modified>
  <cp:revision>3</cp:revision>
  <dc:subject/>
  <dc:title> </dc:title>
</cp:coreProperties>
</file>