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lang w:val="en-US" w:eastAsia="en-US"/>
        </w:rPr>
      </w:pPr>
      <w:r>
        <w:rPr>
          <w:rFonts w:cs="Arial" w:ascii="Arial" w:hAnsi="Arial"/>
          <w:color w:val="00008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828800</wp:posOffset>
            </wp:positionV>
            <wp:extent cx="7415530" cy="104794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47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171700</wp:posOffset>
            </wp:positionV>
            <wp:extent cx="7534910" cy="10667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16"/>
        </w:rPr>
      </w:pPr>
      <w:r>
        <w:rPr>
          <w:rFonts w:cs="Century Gothic" w:ascii="Century Gothic" w:hAnsi="Century Gothic"/>
          <w:b/>
          <w:bCs/>
          <w:color w:val="000080"/>
          <w:sz w:val="16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ÉL A TÚLÉLÉS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16"/>
        </w:rPr>
      </w:pPr>
      <w:r>
        <w:rPr>
          <w:rFonts w:cs="Century Gothic" w:ascii="Century Gothic" w:hAnsi="Century Gothic"/>
          <w:b/>
          <w:bCs/>
          <w:color w:val="000080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  <w:t xml:space="preserve">BORSI GERGELY – BARANYAI LÁSZLÓ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  <w:t>OMV RALLYE VESZPRÉM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16"/>
        </w:rPr>
      </w:pPr>
      <w:r>
        <w:rPr>
          <w:rFonts w:cs="Century Gothic" w:ascii="Century Gothic" w:hAnsi="Century Gothic"/>
          <w:b/>
          <w:bCs/>
          <w:color w:val="000080"/>
          <w:sz w:val="16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  <w:color w:val="000080"/>
          <w:sz w:val="28"/>
        </w:rPr>
        <w:t>Az újonnan beszerzett és a fiuk alatt a szombathelyi pályákon debütáló A csoportos Mitsubishi Lancer EVO VI-os a múltkori kisebb sérülések kijavítása után két teszten is vizsgázik a veszprémi futam előtt. A szerdai napon elsősorban a motor és a futómű behangolása volt a fő feladat, míg a csütörtöki teszt inkább csak egy kis gyakorlást én némi PR tevékenységet jelent a csapatnak. A csütörtöki teszten ugyanis az egyik legnépszerűbb autós televíziós műsor alkotója és műsorvezetője, a régi versenyzőtárs Kőváry Barna lesz a csapat vendége, aki stábjával együtt egy kis színes anyagot készít párosunkról.</w:t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  <w:t>A színes képek még idejében készülnek, hiszen a versenynapokon a hőség és a hírhedten nehéz veszprémi pályák mellett már a szürkés por lesz Gergő és Laci legfőbb ellenfele. A pályabejárás tapasztalatai alapján a Duna Rallye-hoz hasonlóan itt is a megfontolt haladás lesz a legjobb taktika, hiszen a veszprémi pályák mindig különösen keményen tizedelik meg a mezőnyt! Ennek okán és a múltkori korai búcsút tekintve, az a legfontosabb, hogy végre az új autóval is egy sikeresen teljesített versenyt tudjon maga mögött párosunk a hosszú szombati versenynap végén!</w:t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jc w:val="center"/>
        <w:rPr/>
      </w:pPr>
      <w:hyperlink r:id="rId4">
        <w:r>
          <w:rPr>
            <w:rStyle w:val="InternetLink"/>
            <w:rFonts w:cs="Century Gothic" w:ascii="Century Gothic" w:hAnsi="Century Gothic"/>
            <w:b/>
            <w:bCs/>
            <w:sz w:val="28"/>
          </w:rPr>
          <w:t>www.borsirally.hu</w:t>
        </w:r>
      </w:hyperlink>
      <w:r>
        <w:rPr>
          <w:rFonts w:cs="Century Gothic" w:ascii="Century Gothic" w:hAnsi="Century Gothic"/>
          <w:b/>
          <w:bCs/>
          <w:color w:val="000080"/>
          <w:sz w:val="28"/>
        </w:rPr>
        <w:tab/>
        <w:tab/>
        <w:tab/>
        <w:t>media@borsirally.hu</w:t>
      </w:r>
    </w:p>
    <w:p>
      <w:pPr>
        <w:pStyle w:val="Normal"/>
        <w:ind w:left="846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ind w:left="84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</w:r>
    </w:p>
    <w:sectPr>
      <w:headerReference w:type="default" r:id="rId5"/>
      <w:type w:val="nextPage"/>
      <w:pgSz w:w="11906" w:h="16838"/>
      <w:pgMar w:left="851" w:right="3686" w:gutter="0" w:header="709" w:top="31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80"/>
      <w:sz w:val="4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rsirally.h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0:18:00Z</dcterms:created>
  <dc:creator>Borsi Rally Team</dc:creator>
  <dc:description/>
  <dc:language>en-US</dc:language>
  <cp:lastModifiedBy>Boncz Elek</cp:lastModifiedBy>
  <cp:lastPrinted>2005-05-25T11:29:00Z</cp:lastPrinted>
  <dcterms:modified xsi:type="dcterms:W3CDTF">2006-07-19T21:40:00Z</dcterms:modified>
  <cp:revision>7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2032856</vt:r8>
  </property>
  <property fmtid="{D5CDD505-2E9C-101B-9397-08002B2CF9AE}" pid="3" name="_AuthorEmail">
    <vt:lpwstr>borsirally@borsirally.hu</vt:lpwstr>
  </property>
  <property fmtid="{D5CDD505-2E9C-101B-9397-08002B2CF9AE}" pid="4" name="_AuthorEmailDisplayName">
    <vt:lpwstr>Borsi Rally Team</vt:lpwstr>
  </property>
  <property fmtid="{D5CDD505-2E9C-101B-9397-08002B2CF9AE}" pid="5" name="_EmailSubject">
    <vt:lpwstr/>
  </property>
</Properties>
</file>