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828800</wp:posOffset>
            </wp:positionV>
            <wp:extent cx="7415530" cy="1047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7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1980565</wp:posOffset>
            </wp:positionV>
            <wp:extent cx="7534910" cy="10667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80"/>
          <w:sz w:val="40"/>
        </w:rPr>
        <w:t>KALAND A HÍDON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0"/>
        </w:rPr>
      </w:pPr>
      <w:r>
        <w:rPr>
          <w:rFonts w:cs="Century Gothic" w:ascii="Century Gothic" w:hAnsi="Century Gothic"/>
          <w:b/>
          <w:bCs/>
          <w:color w:val="000080"/>
          <w:sz w:val="10"/>
        </w:rPr>
      </w:r>
    </w:p>
    <w:p>
      <w:pPr>
        <w:pStyle w:val="Heading2"/>
        <w:rPr/>
      </w:pPr>
      <w:r>
        <w:rPr/>
        <w:t xml:space="preserve">BORSI GERGELY – BARANYAI LÁSZLÓ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OMV RALLYE VESZPRÉM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0"/>
        </w:rPr>
      </w:pPr>
      <w:r>
        <w:rPr>
          <w:rFonts w:cs="Century Gothic" w:ascii="Century Gothic" w:hAnsi="Century Gothic"/>
          <w:b/>
          <w:bCs/>
          <w:color w:val="000080"/>
          <w:sz w:val="10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color w:val="000080"/>
          <w:sz w:val="28"/>
        </w:rPr>
        <w:t xml:space="preserve">A bíztató eredményeket </w:t>
      </w:r>
      <w:r>
        <w:rPr>
          <w:rFonts w:cs="Century Gothic" w:ascii="Century Gothic" w:hAnsi="Century Gothic"/>
          <w:b/>
          <w:bCs/>
          <w:color w:val="003366"/>
          <w:sz w:val="28"/>
        </w:rPr>
        <w:t>hozó</w:t>
      </w:r>
      <w:r>
        <w:rPr>
          <w:rFonts w:cs="Century Gothic" w:ascii="Century Gothic" w:hAnsi="Century Gothic"/>
          <w:b/>
          <w:bCs/>
          <w:color w:val="000080"/>
          <w:sz w:val="28"/>
        </w:rPr>
        <w:t xml:space="preserve"> tesztek után párosunk belefogott a bajnokság ötödik futamának éles versenyprogramjába is, mely a megszokottól kicsit eltérően zajlott. Egyrészt ugyanis a Királyszentistváni szinkronpályán zajló prológ és az azt követő szuperspeciál már beleszámított a verseny értékelésébe, másrészt a verseny hivatalos rajtceremóniájára csak ezeknek a szakaszoknak a teljesítése után került sor. Ez az első két szakasz ugyan csak hat kilométer volt, de ez igen keményen próbára tette az egész mezőnyt. Gergő és Laci a prológon a nagyszerű abszolút tizenegyedik és az A8 géposztály harmadik leggyorsabb idejét futotta. A szupersepciálra már jelentősen leromlott a pálya minősége és látást szinte lehetetlenné tévő óriási por is nehezítette a körülményeket. A fiuk ennek ellenére lendületesen kezdtek, de az egyik körben a szinkronpálya hídjára keresztben érkeztek meg a Mitsubishivel és nem sok híja volt, hogy le ne essenek az építményről a pálya alsó szakaszára. Egy kis tolatgatás után szerencsére sikerült folytatni a szakaszt, de ennek az eseménynek köszönhetően elég komoly hátrányba kerültek az ellenfelekkel szemben. A mai nagyon hosszúnak és nagyon fárasztónak ígérkező befejező versenynapot az abszolút értékelés harmincegyedik és az A8 géposztály hetedik helyéről kezdi meg párosunk. A tegnap begyűjtött hátrány ellenére nagyon jó a hangulat a csapatban szerencsére az új autó is nagyon erős és tökéletesen működik, úgyhogy a fiúknak minden esélye megvan, hogy ezen a nehéz napon jóval előrébb léphessenek az eredménylistán!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6"/>
        </w:rPr>
      </w:pPr>
      <w:r>
        <w:rPr>
          <w:rFonts w:cs="Century Gothic" w:ascii="Century Gothic" w:hAnsi="Century Gothic"/>
          <w:b/>
          <w:bCs/>
          <w:color w:val="000080"/>
          <w:sz w:val="6"/>
        </w:rPr>
      </w:r>
    </w:p>
    <w:p>
      <w:pPr>
        <w:pStyle w:val="TextBody"/>
        <w:rPr>
          <w:rFonts w:ascii="Arial" w:hAnsi="Arial" w:cs="Arial"/>
          <w:color w:val="000080"/>
        </w:rPr>
      </w:pPr>
      <w:hyperlink r:id="rId4">
        <w:r>
          <w:rPr>
            <w:rStyle w:val="InternetLink"/>
            <w:rFonts w:cs="Century Gothic" w:ascii="Century Gothic" w:hAnsi="Century Gothic"/>
            <w:b/>
            <w:bCs/>
            <w:color w:val="000080"/>
            <w:sz w:val="28"/>
          </w:rPr>
          <w:t>www.borsirally.hu</w:t>
        </w:r>
      </w:hyperlink>
      <w:r>
        <w:rPr/>
        <w:tab/>
        <w:tab/>
        <w:tab/>
        <w:tab/>
      </w:r>
      <w:r>
        <w:rPr>
          <w:b/>
          <w:bCs/>
          <w:color w:val="003366"/>
        </w:rPr>
        <w:t>media@borsirally.hu</w:t>
      </w:r>
    </w:p>
    <w:p>
      <w:pPr>
        <w:pStyle w:val="Normal"/>
        <w:ind w:left="8460" w:hanging="84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5"/>
      <w:type w:val="nextPage"/>
      <w:pgSz w:w="11906" w:h="16838"/>
      <w:pgMar w:left="567" w:right="3686" w:gutter="0" w:header="709" w:top="31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color w:val="000080"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rsirally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6:40:00Z</dcterms:created>
  <dc:creator>Borsi Rally Team</dc:creator>
  <dc:description/>
  <dc:language>en-US</dc:language>
  <cp:lastModifiedBy>Boncz Elek</cp:lastModifiedBy>
  <cp:lastPrinted>2005-05-25T11:29:00Z</cp:lastPrinted>
  <dcterms:modified xsi:type="dcterms:W3CDTF">2006-07-22T07:20:00Z</dcterms:modified>
  <cp:revision>1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32856</vt:r8>
  </property>
  <property fmtid="{D5CDD505-2E9C-101B-9397-08002B2CF9AE}" pid="3" name="_AuthorEmail">
    <vt:lpwstr>borsirally@borsirally.hu</vt:lpwstr>
  </property>
  <property fmtid="{D5CDD505-2E9C-101B-9397-08002B2CF9AE}" pid="4" name="_AuthorEmailDisplayName">
    <vt:lpwstr>Borsi Rally Team</vt:lpwstr>
  </property>
  <property fmtid="{D5CDD505-2E9C-101B-9397-08002B2CF9AE}" pid="5" name="_EmailSubject">
    <vt:lpwstr/>
  </property>
</Properties>
</file>