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Veszprém Rally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Minden kezdet nehéz!” – mondhatnánk, ha most kezdtük volna pályafutásunkat. De ez a hír nem igaz, hát ne keressünk kifogások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veszprémi futam, csakúgy, mint a tavalyi évben, idén sem  a mi versenyünk vo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versenyt megelőző csütörtökön került sor a teszt lebonyolítására, ahol 30-40 km sikerült autóznunk. Ez a táv azonban sok rövid körből állt össze, így az autónknak nem volt ideje a valós időjárási környezetet érzékelnie. A kis körök közötti pihenőidőkben a motornak volt ideje visszahűlni, megpihen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ikeres tesz után, a csapat pénteken – a hőség és a Balaton part közelsége miatt - egész nap fürdőzött, majd délután vártuk a prológ számunkra fontos kezdetét, amire este ½ 8-kor került sor. A rajt után még jó tempóban autóztunk, majd néhány perccel később jelentkezett a hiba, mely végigkísérte az egész szombati napot: a motor túlmelegedett,  a motor teljesítménye visszaesett az autó egy vészprogramra kapcsolt 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zombati versenynapnak tehát úgy indultunk neki, hogy tudtuk: a motort nem sikerült megjavítani. Célunk mégis az volt, hogy a lehetséges leggyorsabb tempóban végigautózzunk a pályákon, és ha szerencsénk van 1-2 pontot begyűjtsünk a nap végé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r az I. gyorsasági szakasz 5. km-től jelentkezett is a hiba: a motorunk túlmelegedett, és vészprogramra kapcsolt át. A napot tehát így autóztuk végig egyetlen kivétellel, amikor is a 7. gyorsasági szakaszon leesett az égi áldás, a külső hőmérséklet 5-10 C fokot csökkent, így a motorunk visszahűlt, és végre sikerült egy jó eredményt autóznunk. Itt derült ki számunkra, hogy a teszt mégsem volt hiábavaló, hiszen előfordult, hogy több másodpercet is a levegőben töltöttünk, majd a földet éréskor mintha egy karosszékben ültünk volna-murva futóművünk  nagyon jól vizsgázott. A nap vége felé közeledve, az utolsó gyorsasági szakaszon, a cél előtt 5 km-rel azonban motorunk végleg megkapta a kegyelemdöfést: elszakadt a vezérműszíj, fel kellett adnunk a verseny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ár az idő rövid, az előzmények mégis elkerülhetetlenné tették, hogy az autónk átessen egy motorfelújításon, ezért a 3 hét múlva megrendezésre kerülő Budapest Rallyen már egy megerősített, felújított motorral vágunk neki a számunkra nagyon kedves pályák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nézők, és a szurkolótáborunk biztatását ismételten meg kell köszönnünk, hiszen a nem túl jó teljesítményünk ellenére, az ő kitartásuk még mindig rendület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ízunk benne, hogy a Budapest Rallyen velünk együtt, ti is újra átélhetitek a Subaru új világ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9845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51:00Z</dcterms:created>
  <dc:creator>T-Mobile Magyarország Rt.</dc:creator>
  <dc:description/>
  <cp:keywords/>
  <dc:language>en-US</dc:language>
  <cp:lastModifiedBy>T-Mobile Magyarország Rt.</cp:lastModifiedBy>
  <dcterms:modified xsi:type="dcterms:W3CDTF">2006-07-24T05:51:00Z</dcterms:modified>
  <cp:revision>2</cp:revision>
  <dc:subject/>
  <dc:title>Veszprém Rallye </dc:title>
</cp:coreProperties>
</file>