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574800" cy="85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1440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2pt" to="512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506220" cy="10177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" r="-1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017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1024255</wp:posOffset>
                </wp:positionV>
                <wp:extent cx="5266690" cy="8695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006. július 22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Veszprém Rallye, Második na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Kakuszi Zsolt-Kakuszi Csa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Volkswagen Polo Super1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Küzdelmes ötödik hely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 xml:space="preserve">Kakuszi Zsolt-Kakuszi Csaba: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„Sajnos a balszerencse továbbra is kísértett minket. A szombati első gyorsasági ötödik kilométerénél egy szűk jobbosban, a saját hibánkból kiütöttük a jobb első futóművet. Ezt bent a pályán szerencsére sikerült megjavítanunk, de majdnem fél óránkba került. A szakasz végén ezt még egy bal hátsó defekttel is megfűszereztük, amivel -pótkerék híján- a második gyorsaságit is teljesítettük. Szóval a hátrányunk itt már roppant tetemesre növekedett, és az energiatartalékaink is a végét járták. Motiváció nélkül, a közönség kedvenc sólyi dobbantón éppen csak átgurultunk. Az utolsó gyorsaságikra azért sikerült kicsit összeszednünk magunkat, és első időket autóznunk a kategóriában. Nagyon kimerülten, az ötödik helyen teljesítettük az idény ötödik versenyét. Igaz, a Poló motorfelújításra szorul, hiszen a borulást követően sok port beszívott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Még két futam van hátra, reméljük, újra magunkra találunk és a dobogó élén végzünk. Bár az aszfaltos gyorsaságikra kicsit gyengének érzem az autót, de rajtunk nem fog múlni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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!”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Köszönet támogatóinknak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 xml:space="preserve">További információ: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app Zsuzsa 30-239-58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A folyamatosan frissülő honlapunkon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ww.maxxrally.hu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-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Ingyenesen letölthető fotóinkat megtalálja a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ww.mediafoto.hu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-n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84.7pt;mso-wrap-distance-left:9.05pt;mso-wrap-distance-right:9.05pt;mso-wrap-distance-top:0pt;mso-wrap-distance-bottom:0pt;margin-top:80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2006. július 22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Veszprém Rallye, Második nap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Kakuszi Zsolt-Kakuszi Csab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Volkswagen Polo Super160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Küzdelmes ötödik hely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 xml:space="preserve">Kakuszi Zsolt-Kakuszi Csaba: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„Sajnos a balszerencse továbbra is kísértett minket. A szombati első gyorsasági ötödik kilométerénél egy szűk jobbosban, a saját hibánkból kiütöttük a jobb első futóművet. Ezt bent a pályán szerencsére sikerült megjavítanunk, de majdnem fél óránkba került. A szakasz végén ezt még egy bal hátsó defekttel is megfűszereztük, amivel -pótkerék híján- a második gyorsaságit is teljesítettük. Szóval a hátrányunk itt már roppant tetemesre növekedett, és az energiatartalékaink is a végét járták. Motiváció nélkül, a közönség kedvenc sólyi dobbantón éppen csak átgurultunk. Az utolsó gyorsaságikra azért sikerült kicsit összeszednünk magunkat, és első időket autóznunk a kategóriában. Nagyon kimerülten, az ötödik helyen teljesítettük az idény ötödik versenyét. Igaz, a Poló motorfelújításra szorul, hiszen a borulást követően sok port beszívott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Még két futam van hátra, reméljük, újra magunkra találunk és a dobogó élén végzünk. Bár az aszfaltos gyorsaságikra kicsit gyengének érzem az autót, de rajtunk nem fog múlni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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!”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Köszönet támogatóinknak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 xml:space="preserve">További információ: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Papp Zsuzsa 30-239-582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A folyamatosan frissülő honlapunkon, </w:t>
                      </w:r>
                      <w:hyperlink r:id="rId6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ww.maxxrally.hu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 -n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Ingyenesen letölthető fotóinkat megtalálja a </w:t>
                      </w:r>
                      <w:hyperlink r:id="rId7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ww.mediafoto.hu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 -n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axxrally.hu/" TargetMode="External"/><Relationship Id="rId5" Type="http://schemas.openxmlformats.org/officeDocument/2006/relationships/hyperlink" Target="http://www.mediafoto.hu/" TargetMode="External"/><Relationship Id="rId6" Type="http://schemas.openxmlformats.org/officeDocument/2006/relationships/hyperlink" Target="http://www.maxxrally.hu/" TargetMode="External"/><Relationship Id="rId7" Type="http://schemas.openxmlformats.org/officeDocument/2006/relationships/hyperlink" Target="http://www.mediafoto.h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0:44:00Z</dcterms:created>
  <dc:creator>ARM</dc:creator>
  <dc:description/>
  <dc:language>en-US</dc:language>
  <cp:lastModifiedBy>Papp Zsuzsa</cp:lastModifiedBy>
  <dcterms:modified xsi:type="dcterms:W3CDTF">2006-07-24T10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8932909</vt:r8>
  </property>
  <property fmtid="{D5CDD505-2E9C-101B-9397-08002B2CF9AE}" pid="3" name="_AuthorEmail">
    <vt:lpwstr>zsuzsapapp@freemail.hu</vt:lpwstr>
  </property>
  <property fmtid="{D5CDD505-2E9C-101B-9397-08002B2CF9AE}" pid="4" name="_AuthorEmailDisplayName">
    <vt:lpwstr>Papp Zsuzsa</vt:lpwstr>
  </property>
  <property fmtid="{D5CDD505-2E9C-101B-9397-08002B2CF9AE}" pid="5" name="_EmailSubject">
    <vt:lpwstr>Kakuszi-MiskolcRallye-Elozetes</vt:lpwstr>
  </property>
  <property fmtid="{D5CDD505-2E9C-101B-9397-08002B2CF9AE}" pid="6" name="_ReviewingToolsShownOnce">
    <vt:lpwstr/>
  </property>
</Properties>
</file>