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SKYGUARD – INTERSOFT KUPA HUNGAROR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 MENETES MÉRKŐZ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 megszokottól eltérően az MNASZ Autós Gyorsasági Szakágban ma egy önálló futamot bonyolítanak le a két márkakupa sorozat részére a Hungaroringen. Ez a márkakupák bajnoki sorozatában egyébként fixen benne lévő futam egy a Hungaroringre tervezett nemzetközi rendezvény betétfutama lett volna, ám mivel ez a rendezvény változott, így önállóan kell megrendezni a futamot, hogy teljes lehessen mindkét márkakupa szezonja. Ez azért is rendkívül fontos, mert a márkakupákban nincs lehetőség a versenyek mínuszolásra (vagyis a legrosszabb futam eredmény eldobására az év végi értékelésben), így a versenyzőknek minden lehetőséget ki kell használniuk a pontszerzésre a bajnoki címért folyó amúgy is éles küzdelemb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lio Kupa a délelőtti szabad edzések után 11:30kor a időmérőedzéssel folytatja a programot majd a versenyfutam 14:00kor veszi kezdet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ddigi versenyekhez hasonlóan vélhetően itt is Wéber Gábor és Kiss Norbert között dúl majd a küzdelem az elsőségért. Wéber az euroringi futamon vissza tudott vágni Kissnek életben tartva a bajnoki cím megszerzésének reményét. Nagy kérdés majd, hogy a kicsit szokatlan lebonyolítási menethez ki tud majd a legjobban alkalmazkodni ezen a rövid versenynapon. Az időjárás egyenlőre úgy néz ki, hogy kegyeibe fogadja a versenyt és jó időben száraz pályán küzdhet majd a mező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lio Kupa élmezőnyének állása a X. futam ut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1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36 </w:t>
      </w:r>
      <w:r>
        <w:rPr>
          <w:rFonts w:cs="Arial" w:ascii="Arial" w:hAnsi="Arial"/>
          <w:b/>
          <w:bCs/>
          <w:szCs w:val="15"/>
        </w:rPr>
        <w:t xml:space="preserve">Kiss Norbert Proex </w:t>
        <w:tab/>
        <w:t xml:space="preserve">AMSE </w:t>
        <w:tab/>
        <w:tab/>
        <w:tab/>
        <w:tab/>
        <w:tab/>
        <w:t>182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2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02 </w:t>
      </w:r>
      <w:r>
        <w:rPr>
          <w:rFonts w:cs="Arial" w:ascii="Arial" w:hAnsi="Arial"/>
          <w:b/>
          <w:bCs/>
          <w:szCs w:val="15"/>
        </w:rPr>
        <w:t xml:space="preserve">Wéber Gábor </w:t>
        <w:tab/>
        <w:tab/>
        <w:t xml:space="preserve">Zengő Motorsport Kft.  </w:t>
        <w:tab/>
        <w:tab/>
        <w:tab/>
        <w:t>164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3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03 </w:t>
      </w:r>
      <w:r>
        <w:rPr>
          <w:rFonts w:cs="Arial" w:ascii="Arial" w:hAnsi="Arial"/>
          <w:b/>
          <w:bCs/>
          <w:szCs w:val="15"/>
        </w:rPr>
        <w:t xml:space="preserve">Gál Szabolcs </w:t>
        <w:tab/>
        <w:tab/>
        <w:t xml:space="preserve">Servo Motorsport  </w:t>
        <w:tab/>
        <w:tab/>
        <w:tab/>
        <w:t>115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4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04 </w:t>
      </w:r>
      <w:r>
        <w:rPr>
          <w:rFonts w:cs="Arial" w:ascii="Arial" w:hAnsi="Arial"/>
          <w:b/>
          <w:bCs/>
          <w:szCs w:val="15"/>
        </w:rPr>
        <w:t xml:space="preserve">Bárkovics Zoltán </w:t>
        <w:tab/>
        <w:t xml:space="preserve">Servo Motorsport  </w:t>
        <w:tab/>
        <w:tab/>
        <w:tab/>
        <w:t>104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5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07 </w:t>
      </w:r>
      <w:r>
        <w:rPr>
          <w:rFonts w:cs="Arial" w:ascii="Arial" w:hAnsi="Arial"/>
          <w:b/>
          <w:bCs/>
          <w:szCs w:val="15"/>
        </w:rPr>
        <w:t xml:space="preserve">"OLIVA" </w:t>
        <w:tab/>
        <w:tab/>
        <w:t xml:space="preserve">Zengő Motorsport Kft.  </w:t>
        <w:tab/>
        <w:tab/>
        <w:tab/>
        <w:t>91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6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37 </w:t>
      </w:r>
      <w:r>
        <w:rPr>
          <w:rFonts w:cs="Arial" w:ascii="Arial" w:hAnsi="Arial"/>
          <w:b/>
          <w:bCs/>
          <w:szCs w:val="15"/>
        </w:rPr>
        <w:t xml:space="preserve">Brachna Dávid </w:t>
        <w:tab/>
        <w:t xml:space="preserve">J.B. Motorsport Kft.  </w:t>
        <w:tab/>
        <w:tab/>
        <w:tab/>
        <w:t>66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7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21 </w:t>
      </w:r>
      <w:r>
        <w:rPr>
          <w:rFonts w:cs="Arial" w:ascii="Arial" w:hAnsi="Arial"/>
          <w:b/>
          <w:bCs/>
          <w:szCs w:val="15"/>
        </w:rPr>
        <w:t xml:space="preserve">Mikl Péter </w:t>
        <w:tab/>
        <w:tab/>
        <w:t xml:space="preserve">Főnix Motorsport Egyesület  </w:t>
        <w:tab/>
        <w:tab/>
        <w:t>64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8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19 </w:t>
      </w:r>
      <w:r>
        <w:rPr>
          <w:rFonts w:cs="Arial" w:ascii="Arial" w:hAnsi="Arial"/>
          <w:b/>
          <w:bCs/>
          <w:szCs w:val="15"/>
        </w:rPr>
        <w:t xml:space="preserve">Vizin Tamás </w:t>
        <w:tab/>
        <w:tab/>
        <w:t xml:space="preserve">Bajai Autó- és Vizisport Egyesület  </w:t>
        <w:tab/>
        <w:t>55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9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05 </w:t>
      </w:r>
      <w:r>
        <w:rPr>
          <w:rFonts w:cs="Arial" w:ascii="Arial" w:hAnsi="Arial"/>
          <w:b/>
          <w:bCs/>
          <w:szCs w:val="15"/>
        </w:rPr>
        <w:t xml:space="preserve">Czollner Gyula </w:t>
        <w:tab/>
        <w:t xml:space="preserve">Zengő Motorsport Kft.  </w:t>
        <w:tab/>
        <w:tab/>
        <w:tab/>
        <w:t>50 po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5"/>
        </w:rPr>
        <w:t xml:space="preserve">10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412 </w:t>
      </w:r>
      <w:r>
        <w:rPr>
          <w:rFonts w:cs="Arial" w:ascii="Arial" w:hAnsi="Arial"/>
          <w:b/>
          <w:bCs/>
          <w:szCs w:val="15"/>
        </w:rPr>
        <w:t xml:space="preserve">Kőváry Barna </w:t>
        <w:tab/>
        <w:tab/>
        <w:t xml:space="preserve">Zengő Motorsport Kft.  </w:t>
        <w:tab/>
        <w:tab/>
        <w:tab/>
        <w:t>48 pon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ŐMÉRŐ EDZ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uszonnégy induló vágott neki az időmérőedzésnek ahol mondhatni, hogy továbbra is a Hungaroringen általában szokásos sorrend szerint alakult a felállás. Kiss Norbert és Wéber Gábor került csak a 2perc 13másodperces köridő alá. Kiss Norbert mindössze három tized másodperccel volt csak gyorsabb a kétszeres bajnoknál, megszerezve ezzel az első helyet a rajtrácson. A két listavezető mögött Bárkovics, Czollner és Gál várhatják egymás mögött a rajtjelet. Figyelemre méltó teljesítmény még Kőváry Barna a hétvégi mecsek rallye-s elő és ámokfutása után megszerzett nyolcadik helye itt a hungaroringi rajtrácson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z időmérő edzést egyszer félbe kellett szakítani mert a 423-as Balásdi Szabó István autójából olaj folyt a pályára vélhetően a sebességváltó meghibásodása miatt. Az angol különítményből sajnos Dave Robinsonnak nem sikerült megfutnia az induláshoz szükséges limitidőt. Mikl Péter és Brachna Dávid a rajtlistán ugyan szerepeltek, de az időmérőn nem álltak rajtho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. FUT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t:</w:t>
        <w:tab/>
        <w:t>Tisztán elmegy a mezőny Kiss Norbert őrzi vezető helyét.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.kör:</w:t>
        <w:tab/>
        <w:t>A 439-es rajtszámú Dave Robinson kicsúszik és feladja a versenyt. A mezőny hátsó felében egy hármas koccanás történik a sikánnál. A sorrend az élen: Kiss, Wéber, Bárkovics, Gál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3.kör:</w:t>
        <w:tab/>
        <w:t>Gál megelőzi Bárkovicsot és feljön a harmadik helyre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6.kör:</w:t>
        <w:tab/>
        <w:t>A 421-es Mikl és a 435-ös Rasztovics ütköznek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7.kör:</w:t>
        <w:tab/>
        <w:t>A fél távnál Kiss hat másodperccel vezet Wéber, Gál, Bárkovics és Czollner előtt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0.kör:</w:t>
        <w:tab/>
        <w:t>A 402-es Wéber egy elnézett versenybírói utasítás miatt a második helyről kiáll és áthajt a boxutcán.</w:t>
      </w:r>
    </w:p>
    <w:p>
      <w:pPr>
        <w:pStyle w:val="Normal"/>
        <w:ind w:left="705" w:hanging="705"/>
        <w:rPr/>
      </w:pPr>
      <w:r>
        <w:rPr>
          <w:b/>
          <w:bCs/>
        </w:rPr>
        <w:t>11.kör:</w:t>
        <w:tab/>
        <w:t>A 421-es lelassul és kihajt a boxutcába. A sorrend a Kiss, Gál, Bárkovics, Czollner, Wéber felállásra változik.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2.kör:Wéber visszazárkózik a negyedik helyre. A 416-os Kontra György a 417-es Jeremy Hallfordal koccan</w:t>
      </w:r>
    </w:p>
    <w:p>
      <w:pPr>
        <w:pStyle w:val="TextBodyIndent"/>
        <w:rPr/>
      </w:pPr>
      <w:r>
        <w:rPr/>
        <w:t>14.kör:</w:t>
        <w:tab/>
        <w:t>a befutó sorrendje Kiss, Gál, Bárkovics, Wéber, Czollner, Oliva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A XI. futam ideiglenes végeredménye: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. Kiss Norbert</w:t>
        <w:tab/>
        <w:t>Proex AMSE</w:t>
        <w:tab/>
        <w:tab/>
        <w:t>31:15,706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2. Gál Szabolcs</w:t>
        <w:tab/>
        <w:t>Servo Motorsport</w:t>
        <w:tab/>
        <w:t>0:24,771 mp. hátrány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3. Bárkovics Zoltán</w:t>
        <w:tab/>
        <w:t>Servo Motorsport</w:t>
        <w:tab/>
        <w:t>0:26,295 mp. hátrány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4. Wéber Gábor</w:t>
        <w:tab/>
        <w:t>Zengő Motorsport</w:t>
        <w:tab/>
        <w:t>0:29,947 mp. hátrány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5. Czollner Gyula</w:t>
        <w:tab/>
        <w:t>Zengő Motorsport</w:t>
        <w:tab/>
        <w:t>0:33,878 mp. hátrány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6. OLIVA</w:t>
        <w:tab/>
        <w:tab/>
        <w:t>Zengő Motorsport</w:t>
        <w:tab/>
        <w:t>0:34,902 mp. hátr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SKYGUARD – INTERSOFT KUPA HUNGARORING</w:t>
      </w:r>
      <w:r>
        <w:br w:type="page"/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Nyilatkozatok a verseny végén:</w:t>
      </w:r>
    </w:p>
    <w:p>
      <w:pPr>
        <w:pStyle w:val="Normal"/>
        <w:ind w:left="705" w:hanging="705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ss Norbert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Nagyon nehéz idők járnak, mert már így év végére eléggé elfogytak a gumik és elég nehéz volt két olyat találnom amelyik egyformán jó. A verseny felétől ezek sem viselkedtek már igazán jól, mert jobbra és balra nem egyformán tudtam kanyarodni velük. A Wéber Gabi szerencsétlen tévedése miatt nagyon nagy előnnyel nyertem. Amikor már láttam, hogy nem jön mögöttem akkor egy kicsit vissza is vettem a tempóból. Ezzel az első hellyel most újra a biztonságos húsz pont fölé ment az előnyöm a bajnokságba. Ezzel most már talán befordultunk a bajnoki cím felé vezető utolsó kanyarba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>
          <w:sz w:val="24"/>
          <w:u w:val="single"/>
        </w:rPr>
      </w:pPr>
      <w:r>
        <w:rPr>
          <w:sz w:val="24"/>
          <w:u w:val="single"/>
        </w:rPr>
        <w:t>Gál Szabolcs:</w:t>
      </w:r>
    </w:p>
    <w:p>
      <w:pPr>
        <w:pStyle w:val="Szvegtrzs2"/>
        <w:jc w:val="both"/>
        <w:rPr/>
      </w:pPr>
      <w:r>
        <w:rPr>
          <w:sz w:val="24"/>
        </w:rPr>
        <w:t xml:space="preserve">A reggeli edzések után álmomban sem gondoltam, hogy ez a második hely összejöhet ma! Rossz volt a gumim, kifogyott a benzinem úgyhogy csak mások hibáira számíthattam a futamon. Czollner Gyuszinak elromlott az autója, Bárkovics Zoli is hibázott őt sikerült megelőznöm, meg a végén derült ki számomra, hogy még Wéber Gabitól is kaptam egy helyezést ajándékba. Úgyhogy csak végig kellett mennem. 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/>
      </w:pPr>
      <w:r>
        <w:rPr>
          <w:sz w:val="24"/>
          <w:u w:val="single"/>
        </w:rPr>
        <w:t>Bárkovics Zoltán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Nagyon rosszul mentem! Biztosan kirúgnám magam ha én lennék a csapatfőnök! Lehet, hogy rossz volt a gumim, mert az időmérőkön sokkal jobbakat mentem egy másik már eléggé elkopott garnitúrával. Egy másik fajta fékbetétet használtam ami szintén nem nagyon jött be. A következő versenyre veszek egy új garnitúra gumit és visszatérek a régi fajta fékbetéthez, úgy hátha jobb lesz!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>
          <w:sz w:val="24"/>
          <w:u w:val="single"/>
        </w:rPr>
      </w:pPr>
      <w:r>
        <w:rPr>
          <w:sz w:val="24"/>
          <w:u w:val="single"/>
        </w:rPr>
        <w:t>Wéber Gábor:</w:t>
      </w:r>
    </w:p>
    <w:p>
      <w:pPr>
        <w:pStyle w:val="Szvegtrzs2"/>
        <w:jc w:val="both"/>
        <w:rPr/>
      </w:pPr>
      <w:r>
        <w:rPr>
          <w:sz w:val="24"/>
        </w:rPr>
        <w:t>Elrontottam a egy kicsit a rajtot, aztán a Bárkovics Zoli nagyon rajtam volt és ezért a Norbi egy kicsit meg tudott lépni. Aztán nagyon elmelegedhetett a gumi mert nagyon ment keresztbe az autó, csúszkált a hátulja. Ott nagyon sok időt vesztettem. Már letettem a Norbi utoléréséről és akkor bemutatták az átlós fekete-fehér zászlót a rajtszámommal és nem tudtam eldönteni, hogy ez most utolsó figyelmeztetés vagy már a boxbahajtásra figyelmeztet. Inkább nem kockáztattam meg egy nulla pontos versenyt és egy kizárást és inkább áthajtottam a boxutcán. Aztán visszajöttem ötödiknek, de csak a Czollner Gyuszit tudtam visszaelőzni akinek elromlott a szervója. Ez az én butaságom volt, most négy pontot ajándékoztam a Norbinak.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>
          <w:sz w:val="24"/>
          <w:u w:val="single"/>
        </w:rPr>
      </w:pPr>
      <w:r>
        <w:rPr>
          <w:sz w:val="24"/>
          <w:u w:val="single"/>
        </w:rPr>
        <w:t>OLIVA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Egy kölcsönautóval mentem, mire kíváncsi voltam, hogy milyen lehet. Nagyon jó kis autó nagyon jól fordul csak lehet, hogy én felejtettem el ezen a pályán vezetni! Régebben sokkal jobban mentem itt a ringen. A hátralévő két futamon még elindulok és jövőre meg valószínűleg szögre akasztom a bukósisakot!</w:t>
      </w:r>
    </w:p>
    <w:p>
      <w:pPr>
        <w:pStyle w:val="Normal"/>
        <w:ind w:left="705" w:hanging="705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zvegtrzs2"/>
        <w:rPr/>
      </w:pPr>
      <w:r>
        <w:rPr/>
        <w:t>SKYGUARD – INTERSOFT KUPA HUNGARORING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52"/>
    </w:rPr>
  </w:style>
  <w:style w:type="paragraph" w:styleId="TextBodyIndent">
    <w:name w:val="Body Text Indent"/>
    <w:basedOn w:val="Normal"/>
    <w:pPr>
      <w:ind w:left="705" w:hanging="70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8:00Z</dcterms:created>
  <dc:creator>Angyal Andrea</dc:creator>
  <dc:description/>
  <dc:language>en-US</dc:language>
  <cp:lastModifiedBy>Angyal Andrea</cp:lastModifiedBy>
  <dcterms:modified xsi:type="dcterms:W3CDTF">2006-09-20T11:46:00Z</dcterms:modified>
  <cp:revision>1</cp:revision>
  <dc:subject/>
  <dc:title>SKYGUARD – INTERSOFT KUPA HUNGARORING</dc:title>
</cp:coreProperties>
</file>