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zprém 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Újra az éle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i harmadik győzelmét aratta Bútor Róbert és Tóth Vilmos az Országos Rali Bajnokság Szuper–1600-as kategóriájában, amivel tíz pontra növelték előnyüket a bajnokság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útor Róbert: – A verseny előtt tartottunk egy tesztet, ahova meghívtuk a világbajnokságon évek óta Suzukival versenyző Urmo Aavát is. Együtt teszteltünk, és nagyjából azonos időket értünk el. Végre sikerült jó beállítást találnunk, amitől jelentősen javult az autó kezelhetősége. A prológ és a szuperspeciál jól sikerültek, de igazán szombaton az első gyorsaságin tudtunk elhúzni. A 25 km-es szakaszon több mint húsz másodperc előnyre tettünk szert. Ez nagyon feltüzelt, és a Kis Lőtéren is vad stílusban mentem, ami oda nem volt a legmegfelelőbb, ezért sokat csúszkáltunk. A második körben a Nagy Lőtéren egy kicsit meglepett a sár. Nem számítottunk ekkorára, ezért a gumi mintázatát sem nyitottuk meg, ami miatt elég sokat csúszkáltunk. A Kis Lőtér harmadik kanyarjában elment a kormányszervónk. Nagyon megszenvedtünk ezzel a gyorsaságival, a kormány széttépte a kezemet. Az utolsó gyorsasági megint nagyon jól sikerült. Talán az elsőre és az utolsóra tudom azt mondani, hogy nagyon elememben voltam. Rettenetesen elfáradtunk a verseny végére, de nagyon boldogok vagyunk, hogy újra nyertünk. Nagyon sokat dolgoztunk ezért az eredményért, és most nagyon büszkék vagyunk rá, navigátorommal (Tóth) Vilivel és az egész csapatunkkal együ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i/>
          </w:rPr>
          <w:t>www.butorrobi.hu</w:t>
        </w:r>
      </w:hyperlink>
      <w:r>
        <w:rPr>
          <w:rFonts w:cs="Arial" w:ascii="Arial" w:hAnsi="Arial"/>
          <w:i/>
        </w:rPr>
        <w:t>, info@butotrobi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14:00Z</dcterms:created>
  <dc:creator>hallgato</dc:creator>
  <dc:description/>
  <cp:keywords/>
  <dc:language>en-US</dc:language>
  <cp:lastModifiedBy>hallgato</cp:lastModifiedBy>
  <dcterms:modified xsi:type="dcterms:W3CDTF">2006-07-24T06:04:00Z</dcterms:modified>
  <cp:revision>5</cp:revision>
  <dc:subject/>
  <dc:title>Miskolc Rali előzetes</dc:title>
</cp:coreProperties>
</file>