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Pacotti Motorsport </w:t>
      </w:r>
    </w:p>
    <w:p>
      <w:pPr>
        <w:pStyle w:val="Normal"/>
        <w:rPr>
          <w:rFonts w:ascii="Arial" w:hAnsi="Arial" w:cs="Arial"/>
        </w:rPr>
      </w:pPr>
      <w:r>
        <w:rPr>
          <w:rFonts w:cs="Arial" w:ascii="Arial" w:hAnsi="Arial"/>
        </w:rPr>
        <w:t>Veszprém R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itzmüller Csaba–Kazár Miklós </w:t>
      </w:r>
      <w:r>
        <w:rPr>
          <w:rFonts w:cs="Arial" w:ascii="Arial" w:hAnsi="Arial"/>
          <w:b/>
        </w:rPr>
        <w:t>abszolút 1. helyezés</w:t>
      </w:r>
    </w:p>
    <w:p>
      <w:pPr>
        <w:pStyle w:val="Normal"/>
        <w:rPr>
          <w:rFonts w:ascii="Arial" w:hAnsi="Arial" w:cs="Arial"/>
        </w:rPr>
      </w:pPr>
      <w:r>
        <w:rPr>
          <w:rFonts w:cs="Arial" w:ascii="Arial" w:hAnsi="Arial"/>
        </w:rPr>
        <w:t>Mitsubishi Lancer WRC05</w:t>
      </w:r>
    </w:p>
    <w:p>
      <w:pPr>
        <w:pStyle w:val="Normal"/>
        <w:rPr>
          <w:rFonts w:ascii="Arial" w:hAnsi="Arial" w:cs="Arial"/>
        </w:rPr>
      </w:pPr>
      <w:r>
        <w:rPr>
          <w:rFonts w:cs="Arial" w:ascii="Arial" w:hAnsi="Arial"/>
        </w:rPr>
        <w:t xml:space="preserve">Angyalfi Károly–Nyirfás Júlia </w:t>
      </w:r>
      <w:r>
        <w:rPr>
          <w:rFonts w:cs="Arial" w:ascii="Arial" w:hAnsi="Arial"/>
          <w:b/>
        </w:rPr>
        <w:t>A8 2. helyezés</w:t>
      </w:r>
    </w:p>
    <w:p>
      <w:pPr>
        <w:pStyle w:val="Normal"/>
        <w:rPr>
          <w:rFonts w:ascii="Arial" w:hAnsi="Arial" w:cs="Arial"/>
        </w:rPr>
      </w:pPr>
      <w:r>
        <w:rPr>
          <w:rFonts w:cs="Arial" w:ascii="Arial" w:hAnsi="Arial"/>
        </w:rPr>
        <w:t xml:space="preserve">Mitsubishi Lancer Evo VI (A8) </w:t>
      </w:r>
    </w:p>
    <w:p>
      <w:pPr>
        <w:pStyle w:val="Normal"/>
        <w:rPr>
          <w:rFonts w:ascii="Arial" w:hAnsi="Arial" w:cs="Arial"/>
        </w:rPr>
      </w:pPr>
      <w:r>
        <w:rPr>
          <w:rFonts w:cs="Arial" w:ascii="Arial" w:hAnsi="Arial"/>
        </w:rPr>
      </w:r>
    </w:p>
    <w:p>
      <w:pPr>
        <w:pStyle w:val="Heading1"/>
        <w:rPr/>
      </w:pPr>
      <w:bookmarkStart w:id="0" w:name="OLE_LINK2"/>
      <w:bookmarkStart w:id="1" w:name="OLE_LINK1"/>
      <w:bookmarkEnd w:id="0"/>
      <w:bookmarkEnd w:id="1"/>
      <w:r>
        <w:rPr/>
        <w:t>Mitsubishi WRC első murvás győzelme</w:t>
      </w:r>
    </w:p>
    <w:p>
      <w:pPr>
        <w:pStyle w:val="Normal"/>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TextBody"/>
        <w:rPr/>
      </w:pPr>
      <w:r>
        <w:rPr/>
        <w:t>Történelmi pillanatoknak lehettünk szemtanúi a Veszprém Ralin, hiszen első alkalommal fordul elő a magyar rali bajnokság történetében, hogy a Mitsubishi Motors Motorsport (MMSP) jóvoltából egy gyári csapat gyári versenyautója induljon Magyarországon. Spitzmüller Csaba és Kazár Miklós is történelmet írtak győzelmükkel, hiszen ez volt a Mitsubishi Lancer WRC első murvás győzelme. A Pacotti Motorsport sikereit növelte, hogy Angyalfi Károly és Nyirfás Júlia az A8-as kategória második helyén végeztek, a még mindig csak félig A-s Mitsubishi Lancer Evo VI-tal, amivel két pont előnnyel megtartották a első helyüket a bajnokságb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Isao Torii (Mitsubishi Motors Motorsport vezetője): </w:t>
      </w:r>
      <w:r>
        <w:rPr>
          <w:rFonts w:cs="Arial" w:ascii="Arial" w:hAnsi="Arial"/>
        </w:rPr>
        <w:t xml:space="preserve">– Először is szeretnék gratulálni Spicinek és Mikinek. Nagyon büszkék vagyunk rá, hogy egy ilyen kiváló párossal dolgozhatunk együtt. Szeretnénk a két hátralévő futamra is hasonlóan jó autót biztosítani a számukra. A magyar bajnokság nagyon magas színvonalú. A verseny rendezése és a mezőny is elismerésre méltó, éppen ezért fontos a számunkra, hogy minél jobban szerepeljen Spitzmüller a következő futamokon 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pitzmüller Csaba:</w:t>
      </w:r>
      <w:r>
        <w:rPr>
          <w:rFonts w:cs="Arial" w:ascii="Arial" w:hAnsi="Arial"/>
        </w:rPr>
        <w:t xml:space="preserve"> – Már a teszten is hihetetlenül boldog voltam. Ez az érzés a versenyen csak fokozódott. Az autó nagyon jó, nagyon könnyű vele gyorsan és látványosan menni. A csapat részéről pedig akkora lelkesedést tapasztaltunk, mint még soha. Az év elején, amikor autót kerestünk, az volt a legfontosabb számomra, hogy olyan csapattól béreljünk, amelyik motivált és nyerni akar. Most megkaptuk. Amikor a szervizparkban kiderült, hogy mi nyertünk, pontosan ugyanúgy örült neki mindenki, mint a vb. A Mitsubishi-csapat vezetője Isao Torii elsők között gratulált nekünk. Ő mondta, hogy ez volt a Mitsubishi Lancer WRC első murvás győzelme. Előttem utoljára Tommi Mäkinen nyert ebben a csapatban. Ez hatalmas megtiszteltetés a számomra. A győzelemnek nagyon örülök, de azt hiszem, el kell telnie pár napnak, míg felfogom mi is történt velem az elmúlt napokban. </w:t>
      </w:r>
    </w:p>
    <w:p>
      <w:pPr>
        <w:pStyle w:val="Normal"/>
        <w:rPr>
          <w:rFonts w:ascii="Arial" w:hAnsi="Arial" w:cs="Arial"/>
        </w:rPr>
      </w:pPr>
      <w:r>
        <w:rPr>
          <w:rFonts w:cs="Arial" w:ascii="Arial" w:hAnsi="Arial"/>
        </w:rPr>
      </w:r>
    </w:p>
    <w:p>
      <w:pPr>
        <w:pStyle w:val="Normal"/>
        <w:rPr>
          <w:rFonts w:ascii="Arial" w:hAnsi="Arial" w:cs="Arial"/>
        </w:rPr>
      </w:pPr>
      <w:bookmarkStart w:id="6" w:name="OLE_LINK4"/>
      <w:bookmarkStart w:id="7" w:name="OLE_LINK3"/>
      <w:r>
        <w:rPr>
          <w:rFonts w:cs="Arial" w:ascii="Arial" w:hAnsi="Arial"/>
          <w:b/>
        </w:rPr>
        <w:t>Kazár Miklós:</w:t>
      </w:r>
      <w:bookmarkEnd w:id="6"/>
      <w:bookmarkEnd w:id="7"/>
      <w:r>
        <w:rPr>
          <w:rFonts w:cs="Arial" w:ascii="Arial" w:hAnsi="Arial"/>
          <w:b/>
        </w:rPr>
        <w:t xml:space="preserve"> </w:t>
      </w:r>
      <w:r>
        <w:rPr>
          <w:rFonts w:cs="Arial" w:ascii="Arial" w:hAnsi="Arial"/>
        </w:rPr>
        <w:t xml:space="preserve">– Nagyon komoly reményekkel álltunk rajthoz a versenyen. Nagyon hamar sikerült beleszoknunk az autóba. A csapatról csak szuperlatívuszokban tudok beszélni. Ilyet még a tévében sem láttunk, mint ahogyan ők hozzáálltak ehhez a futamhoz. Náluk nincs különbség, hogy a vb-re vagy a magyar bajnokságra jönnek, ők csak egyféleképen tudnak dolgozni. Az egész verseny tervszerűen zajlott, egyedül az ötödik gyorsaságin kapott defektünket nem terveztük be, de Spici akkor is nagyon komolyan nyomta, így csak fél perc hátrányt szedtünk össze, amit sikerült ledolgoznunk az utolsó előtti gyorsaságin, a végén már csak célba kellett érnünk. </w:t>
      </w:r>
    </w:p>
    <w:p>
      <w:pPr>
        <w:pStyle w:val="Normal"/>
        <w:rPr>
          <w:rFonts w:ascii="Arial" w:hAnsi="Arial" w:cs="Arial"/>
        </w:rPr>
      </w:pPr>
      <w:r>
        <w:rPr>
          <w:rFonts w:cs="Arial" w:ascii="Arial" w:hAnsi="Arial"/>
        </w:rPr>
      </w:r>
    </w:p>
    <w:p>
      <w:pPr>
        <w:pStyle w:val="Normal"/>
        <w:rPr/>
      </w:pPr>
      <w:r>
        <w:rPr>
          <w:rFonts w:cs="Arial" w:ascii="Arial" w:hAnsi="Arial"/>
          <w:b/>
        </w:rPr>
        <w:t xml:space="preserve">Angyalfi Károly: </w:t>
      </w:r>
      <w:r>
        <w:rPr>
          <w:rFonts w:cs="Arial" w:ascii="Arial" w:hAnsi="Arial"/>
        </w:rPr>
        <w:t xml:space="preserve">– Elég rosszul indult számunkra a verseny. Már a tréningre is betegen mentem le. Valószínűleg a klímától fáztam meg. Úgy gondoltam, hogy a versenyre rendbe leszek, de szombat reggel 39 fokos lázzal ébredtem. Nagyon sokszor éreztem úgy, hogy ezt a gyorsaságit nem fogom kibírni, de valahogy mindig eljutottunk a célig. Az autóval egyszer volt problémánk, amikor elrepedt a turbócsövünk, illetve az egész verseny alatt nagyon furcsán viselkedett. A futam előtt nem tudtunk gumit vásárolni, mert nem érkezett meg a szállítmány Magyarországra. Amit vettünk, az pedig nem volt alkalmas ezekre a pályákra. Végül feltettünk két használt gumit hátra, és egyből sokkal jobban tudtunk menni. Kaptunk ugyan egy defektet, de azt egy kő okozta, nem a kopott gumi volt a hibás. Sajnos az egész versenyünk elment ezzel a gumiválogatással. Az eredménnyel nagyon elégedett vagyok, ha jók a gumik, akkor sem tudtunk volna a második helynél előrébb végezni. Vezetjük a bajnokságot, és a Budapest Ralira elkészül az A-s autónk is, amivel szeretnénk nyerni.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rPr>
        <w:t xml:space="preserve">Nyirfás Júlia: </w:t>
      </w:r>
      <w:r>
        <w:rPr>
          <w:rFonts w:cs="Arial" w:ascii="Arial" w:hAnsi="Arial"/>
        </w:rPr>
        <w:t xml:space="preserve">– Nagyon izgultam a verseny alatt, hogy Karcsi elájul, mert nagyon rosszul nézett ki. Végül is kihozta magából a maximumot. Le a kalappal előtte, hogy a gyorsaságikra ennyire össze tudta szedni magát. Próbáltam elhessegetni a meleg gondolatát, és én a versenyautóban nem is éreztem annyira elviselhetetlennek. A körülményekhez képest borzalmasan jó a második helyezés. Nem utolsó szempont, hogy vezetjük a bajnokságot, de ha bajnokok akarunk lenni a Budapest Ralin meg kell vernünk Turánt.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Együttműködő partnerek: </w:t>
      </w:r>
      <w:r>
        <w:rPr>
          <w:rFonts w:cs="Arial" w:ascii="Arial" w:hAnsi="Arial"/>
          <w:i/>
        </w:rPr>
        <w:t>Hell Energy Drink,</w:t>
      </w:r>
      <w:r>
        <w:rPr>
          <w:rFonts w:cs="Arial" w:ascii="Arial" w:hAnsi="Arial"/>
        </w:rPr>
        <w:t xml:space="preserve"> </w:t>
      </w:r>
      <w:r>
        <w:rPr>
          <w:rFonts w:cs="Arial" w:ascii="Arial" w:hAnsi="Arial"/>
          <w:i/>
        </w:rPr>
        <w:t>Mega, Mammut Bevásárló és Szórakoztató Központ, Talentis, Euro-Norp Harcon, Beretta, Mitsubishi Top-Automobil, Szemerey Transport, D&amp;D Drótárú Rt., FK Raszter, Gulyás Nagykereskedelem, Yamaha Fehér, Pendola Holding, Steelven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ovábbi információ: </w:t>
      </w:r>
      <w:hyperlink r:id="rId2">
        <w:r>
          <w:rPr>
            <w:rStyle w:val="InternetLink"/>
            <w:rFonts w:cs="Arial" w:ascii="Arial" w:hAnsi="Arial"/>
          </w:rPr>
          <w:t>www.spici.hu</w:t>
        </w:r>
      </w:hyperlink>
    </w:p>
    <w:p>
      <w:pPr>
        <w:pStyle w:val="Normal"/>
        <w:rPr>
          <w:rFonts w:ascii="Arial" w:hAnsi="Arial" w:cs="Arial"/>
        </w:rPr>
      </w:pPr>
      <w:r>
        <w:rPr>
          <w:rFonts w:cs="Arial" w:ascii="Arial" w:hAnsi="Arial"/>
        </w:rPr>
        <w:t xml:space="preserve">Mihályi Csaba sajtófőnök: 30-560-9082, </w:t>
      </w:r>
      <w:hyperlink r:id="rId3">
        <w:r>
          <w:rPr>
            <w:rStyle w:val="InternetLink"/>
            <w:rFonts w:cs="Arial" w:ascii="Arial" w:hAnsi="Arial"/>
          </w:rPr>
          <w:t>media@pacotti.hu</w:t>
        </w:r>
      </w:hyperlink>
    </w:p>
    <w:p>
      <w:pPr>
        <w:pStyle w:val="Normal"/>
        <w:rPr/>
      </w:pPr>
      <w:r>
        <w:rPr>
          <w:rFonts w:cs="Arial" w:ascii="Arial" w:hAnsi="Arial"/>
        </w:rPr>
        <w:t xml:space="preserve">Jogdíjmentesen felhasználható fotó: </w:t>
      </w:r>
      <w:hyperlink r:id="rId4">
        <w:r>
          <w:rPr>
            <w:rStyle w:val="InternetLink"/>
            <w:rFonts w:cs="Arial" w:ascii="Arial" w:hAnsi="Arial"/>
          </w:rPr>
          <w:t>www.mediafoto.hu</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36"/>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ci.hu/" TargetMode="External"/><Relationship Id="rId3" Type="http://schemas.openxmlformats.org/officeDocument/2006/relationships/hyperlink" Target="mailto:media@pacotti.hu" TargetMode="External"/><Relationship Id="rId4" Type="http://schemas.openxmlformats.org/officeDocument/2006/relationships/hyperlink" Target="http://www.mediafoto.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6:46:00Z</dcterms:created>
  <dc:creator/>
  <dc:description/>
  <cp:keywords/>
  <dc:language>en-US</dc:language>
  <cp:lastModifiedBy>hallgato</cp:lastModifiedBy>
  <dcterms:modified xsi:type="dcterms:W3CDTF">2006-07-24T12:25:00Z</dcterms:modified>
  <cp:revision>11</cp:revision>
  <dc:subject/>
  <dc:title>Spitzmüller Csaba–Kazár Miklós</dc:title>
</cp:coreProperties>
</file>