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MV Veszprém Rali, összefoglaló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6. július 24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chnikai malő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zető helyről búcsúzott a Hadik Rallye Team kettőse a Veszprém Ralin, miután a Skoda Octavia váltója felmondta a szolgálatot. Ezzel Hadik András és Juhász István nem tudott előrébb lépni a bajnoki tabellán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Az első két szakasz simán ment, nem volt nagyobb problémánk, így elég nagy fölénnyel vezettük a kategóriát, úgy tértünk este nyugovóra. A szombati nap első gyorsaságijának felénél azonban eldurrant a bal első lengéscsillapítónk, és elfolyt belőle az utolsó csepp olaj is. Innentől értelmét veszítette a futam, mert se gázt adni se fékezni nem tudtam, hiszen a Skoda elképesztően pattogott. Ettől függetlenül vezettük a kategóriát és csak a kilométereket számoltuk, hogy meddig kell még ezt csinálni. Nos, a második bántai szakasz megint tudott problémát okozni, hiszen akkor a váltónk ment tönkre, és így kénytelenek voltunk feladni a küzdelmet. Ahogy számolgattunk, a maradék két aszfaltos versenyen még megszerezhetjük az A/7-es bajnoki címet. Reméljük, hogy megérkeznek a megrendelt alkatrészek a kocsihoz, és akkor támadunk Busapesten.”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92800" cy="2359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235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942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05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6-07-24T13:46:00Z</dcterms:modified>
  <cp:revision>3</cp:revision>
  <dc:subject/>
  <dc:title>Sajtóinformáció, Hadik Rallye Team</dc:title>
</cp:coreProperties>
</file>