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right"/>
        <w:rPr>
          <w:rFonts w:ascii="Arial" w:hAnsi="Arial" w:cs="Arial"/>
          <w:b/>
          <w:b/>
          <w:bCs/>
          <w:sz w:val="92"/>
          <w:szCs w:val="20"/>
          <w:u w:val="single"/>
        </w:rPr>
      </w:pPr>
      <w:r>
        <w:rPr>
          <w:rFonts w:cs="Arial" w:ascii="Arial" w:hAnsi="Arial"/>
          <w:b/>
          <w:bCs/>
          <w:sz w:val="92"/>
          <w:szCs w:val="20"/>
          <w:u w:val="single"/>
        </w:rPr>
        <w:t xml:space="preserve">MOBIL1Opel Astra Classic Kupa </w:t>
      </w:r>
    </w:p>
    <w:p>
      <w:pPr>
        <w:pStyle w:val="Normal"/>
        <w:shd w:fill="BFBFBF" w:val="clear"/>
        <w:jc w:val="right"/>
        <w:rPr>
          <w:rFonts w:ascii="Arial" w:hAnsi="Arial" w:cs="Arial"/>
          <w:b/>
          <w:b/>
          <w:bCs/>
          <w:sz w:val="44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  <w:t>2005</w:t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44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trzs2"/>
        <w:rPr/>
      </w:pPr>
      <w:r>
        <w:rPr/>
        <w:t>Annak ellenére, hogy az idő már egy kicsit eljárt a sorozat fölött, még mindig ez az egyik legizgalmasabb kategóriája a bajnokságnak. A futamokon látványos, igazi késhegyre menő küzdelmet vív a mezőny, ami talán annak is köszönhető egy picit, hogy a versenyzők már nem annyira kímélik az öregecske versenygépeket a test-test elleni küzdelemben.</w:t>
      </w:r>
    </w:p>
    <w:p>
      <w:pPr>
        <w:pStyle w:val="Szvegtrzs2"/>
        <w:rPr/>
      </w:pPr>
      <w:r>
        <w:rPr/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jnos a sorozat tavalyi szezonjának a végét egy kellemetlen és sportszerűtlen eseménysorozat árnyékolta be miután több csapat autóiban is találtak szabálytalan műszaki megoldásokat. Az ezt követő eljárás és különböző szankciók a bajnoki cím sorsának alakulására is komoly hatással voltak, így aztán sajnos többen nem igazán jó szájízzel hagyták el a küzdőteret az év végén.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ellemetlen esetből okulva a szakágvezetés gondosan átdolgozta a sorozat műszaki szabályzatát, hogy hasonló esetek ne fordulhassanak elő az idén és a műszaki szabályzat is megfelelően kövesse a tizenegy éves versenygépek ésszerű költségek melletti versenyképes állapotban tartását.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dezek mellett ebben az évben nagyon komoly technikai ellenőrzésekre és az esetlegesen feltárt szabálytalanságok miatt nagyon komoly szankciókra számíthatnak majd a versenyzők és a csapatok.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bCs/>
        </w:rPr>
        <w:t>Erre azért van szükség, hogy a sport szellemisége, a sportteljesítmények értéke ne sérülhessen, hiszen a márkakupa sorozatokat az autósport olimpiájának is nevezhetjük ahol azonos technikai feltételek mellett kizárólag csak a versenyzők tehetsége, tudása és szerencséje dönti el a helyezések sorsát.</w:t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Info: www.markakupa.hu</w:t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continuous"/>
      <w:pgSz w:orient="landscape" w:w="16838" w:h="11906"/>
      <w:pgMar w:left="1418" w:right="1134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jc w:val="right"/>
      <w:outlineLvl w:val="2"/>
    </w:pPr>
    <w:rPr>
      <w:rFonts w:ascii="Arial" w:hAnsi="Arial" w:cs="Arial"/>
      <w:b/>
      <w:bCs/>
      <w:sz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hd w:fill="BFBFBF" w:val="clear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05:00Z</dcterms:created>
  <dc:creator>Angyal Andrea</dc:creator>
  <dc:description/>
  <dc:language>en-US</dc:language>
  <cp:lastModifiedBy>Boncz Elek</cp:lastModifiedBy>
  <cp:lastPrinted>2005-04-25T15:08:00Z</cp:lastPrinted>
  <dcterms:modified xsi:type="dcterms:W3CDTF">2005-04-25T15:26:00Z</dcterms:modified>
  <cp:revision>5</cp:revision>
  <dc:subject/>
  <dc:title>MNASZ Autós Gyorsasági OB 2005</dc:title>
</cp:coreProperties>
</file>