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335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205" r="-1754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05. április 25.</w:t>
      </w:r>
    </w:p>
    <w:p>
      <w:pPr>
        <w:pStyle w:val="Heading1"/>
        <w:rPr>
          <w:sz w:val="32"/>
        </w:rPr>
      </w:pPr>
      <w:r>
        <w:rPr>
          <w:sz w:val="32"/>
        </w:rPr>
        <w:t>MICHNA RALLYE TEAM</w:t>
      </w:r>
    </w:p>
    <w:p>
      <w:pPr>
        <w:pStyle w:val="Heading1"/>
        <w:rPr>
          <w:sz w:val="32"/>
        </w:rPr>
      </w:pPr>
      <w:r>
        <w:rPr>
          <w:sz w:val="32"/>
        </w:rPr>
        <w:t>12. Vredestein Miskolc Rallye. Előzetes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>Michna Ottó-Zsiros Gá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da Octavia WRC Evo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múlt hétvégén a Michna Rallye Team versenyzőpárosa a Miskolc környéki pályákon tréningezett, készült a 12. Vredestein Rallye-ra. Az Országos Bajnokság második futamát kicsit szorongva várja a csapat, hiszen a balszerencsés idénynyitót is egy motorcsere előzte meg. A Skoda Octavia WRC teljesen felkészített állapotban, vadonatúj motorral várja a rajto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ichna Ottó: </w:t>
      </w:r>
      <w:r>
        <w:rPr>
          <w:b w:val="false"/>
          <w:bCs w:val="false"/>
        </w:rPr>
        <w:t>„Egy komplett motorcserén vagyunk ismét túl: az Eger ralin valószínűleg az egyik szelepet utolérte a dugattyú, ami tönkretette a hengerfejet és a blokkot. Az új motorban ezért csak a szelepfedő és az olajteknő a régi. Szerdán délután próbáljuk ki az autót, teszteljük a beállításokat. Bízunk benne, hogy gondmentesen vesszük a miskolci akadályokat. Ezen a versenyen már mindenképpen szeretnénk célba érni, minél jobb eredménnyel, és persze kipróbálni magunkat, hogy mire vagyunk képesek egy ilyen erős mezőny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siros Gábor: </w:t>
      </w:r>
      <w:r>
        <w:rPr/>
        <w:t xml:space="preserve">„Két napon keresztül tréningeztük le a hat különböző pályát. A hét közepén azonban még visszatérünk a szakaszokra, hogy elvégezzük az utolsó simításokat az itinerben. Szerdán tesztelünk, majd csütörtökön a gépátvétel előtt és után minden érdeklődőt szeretettel várunk a Kész Kft. miskolci kirendeltsége előtti pakolóba (Rákóczi u. 26.), ahol felállítjuk teljes szervizünket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öszönet támogatóinknak: </w:t>
      </w:r>
      <w:r>
        <w:rPr/>
        <w:t>Kész Kft, Gépbér Hungária Kft, Mogyi Kft, NJL Kft, CPH Kft, Lavati-Ker Kft, Acéllemez Kft, K-Ferro Kft, MGM Kft, Amőba Babzsák Stúd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További információk és fotók: </w:t>
    </w:r>
    <w:hyperlink r:id="rId1">
      <w:r>
        <w:rPr>
          <w:rStyle w:val="InternetLink"/>
          <w:rFonts w:cs="Bookman Old Style" w:ascii="Bookman Old Style" w:hAnsi="Bookman Old Style"/>
          <w:b/>
          <w:sz w:val="24"/>
        </w:rPr>
        <w:t>www.michna.hu</w:t>
      </w:r>
    </w:hyperlink>
  </w:p>
  <w:p>
    <w:pPr>
      <w:pStyle w:val="Footer"/>
      <w:rPr/>
    </w:pPr>
    <w:r>
      <w:rPr>
        <w:rFonts w:cs="Bookman Old Style" w:ascii="Bookman Old Style" w:hAnsi="Bookman Old Style"/>
        <w:b/>
        <w:sz w:val="24"/>
      </w:rPr>
      <w:t>Papp Zsuzsa sajtófőnök, 06-30-239-5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n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33:00Z</dcterms:created>
  <dc:creator>Papp Zsuzsa</dc:creator>
  <dc:description/>
  <dc:language>en-US</dc:language>
  <cp:lastModifiedBy>MTM-SBS Rt.</cp:lastModifiedBy>
  <dcterms:modified xsi:type="dcterms:W3CDTF">2005-04-26T11:25:00Z</dcterms:modified>
  <cp:revision>6</cp:revision>
  <dc:subject/>
  <dc:title>Michna Rallye Team</dc:title>
</cp:coreProperties>
</file>