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u w:val="single"/>
        </w:rPr>
      </w:pPr>
      <w:r>
        <w:rPr>
          <w:rFonts w:cs="Arial" w:ascii="Arial" w:hAnsi="Arial"/>
          <w:b/>
          <w:u w:val="single"/>
        </w:rPr>
        <w:t>VI. AVPLANET.HU Esztergom Rally - Beszámoló</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 xml:space="preserve">Az elmúlt hétvégén, Esztergom környékén bőgtek a motorok, a CONRAD Rali-Túra Bajnokság ötödik futamán. Valamivel több, mint 150 páros nevezett és indult szombaton tréningezni. </w:t>
      </w:r>
    </w:p>
    <w:p>
      <w:pPr>
        <w:pStyle w:val="Normal"/>
        <w:rPr>
          <w:rFonts w:ascii="Arial" w:hAnsi="Arial" w:cs="Arial"/>
        </w:rPr>
      </w:pPr>
      <w:r>
        <w:rPr>
          <w:rFonts w:cs="Arial" w:ascii="Arial" w:hAnsi="Arial"/>
        </w:rPr>
        <w:t>A pályák már-már klasszikusnak számítottak. A Lábatlan-Bajna és a Tardos-Bikolpuszta közötti szakaszokon már úgy négy évtizede is rendeztek versenyt. Az előbbi szakasz a kettő közül a gyorsabb, az utóbbi a technikásabb. De a mezőny nagy része ismerte már a pályát, így a hangulat meglehetősen optimista vol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zombaton, az átvételen még mindenkiről folyt a víz, olyan meleg volt, de ahogy közeledett a tréning időpontja, úgy kezdett beborulni az ég. Majd egy nagyon durva vihar jött, és többen el kezdtek gondolkodni, hogy mi lesz ebből holnap…?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tréning után kaptunk el néhány pilótát, hogy meséljenek:</w:t>
      </w:r>
    </w:p>
    <w:p>
      <w:pPr>
        <w:pStyle w:val="Normal"/>
        <w:rPr>
          <w:rFonts w:ascii="Arial" w:hAnsi="Arial" w:cs="Arial"/>
        </w:rPr>
      </w:pPr>
      <w:r>
        <w:rPr>
          <w:rFonts w:cs="Arial" w:ascii="Arial" w:hAnsi="Arial"/>
        </w:rPr>
      </w:r>
    </w:p>
    <w:p>
      <w:pPr>
        <w:pStyle w:val="Normal"/>
        <w:rPr/>
      </w:pPr>
      <w:r>
        <w:rPr>
          <w:rFonts w:cs="Arial" w:ascii="Arial" w:hAnsi="Arial"/>
          <w:b/>
          <w:i/>
        </w:rPr>
        <w:t>Mezriczky Zoltán</w:t>
      </w:r>
      <w:r>
        <w:rPr>
          <w:rFonts w:cs="Arial" w:ascii="Arial" w:hAnsi="Arial"/>
          <w:i/>
          <w:u w:val="single"/>
        </w:rPr>
        <w:t>:</w:t>
      </w:r>
      <w:r>
        <w:rPr>
          <w:rFonts w:cs="Arial" w:ascii="Arial" w:hAnsi="Arial"/>
          <w:i/>
        </w:rPr>
        <w:t xml:space="preserve"> „Jól sikerült a tréning, bár a lengéscsillapítóink valami rejtélyes módon elállítódtak, és így csak 30%-kal kisebb tempót tudtunk volna menni... de Lábatlanon aztán be tudtunk mindent jól állítani, és most úgy néz ki, hogy a gyorsabb szakaszokat is el fogjuk tudni vállalni. Remélem jó lesz holnap minden, bár ez az eső nem tetszik, mert megmondom őszintén, nem szeretem az esőt.  Ha így marad, gumicserével kezdjük a napot.”</w:t>
      </w:r>
    </w:p>
    <w:p>
      <w:pPr>
        <w:pStyle w:val="Normal"/>
        <w:rPr>
          <w:rFonts w:ascii="Arial" w:hAnsi="Arial" w:cs="Arial"/>
          <w:i/>
          <w:i/>
        </w:rPr>
      </w:pPr>
      <w:r>
        <w:rPr>
          <w:rFonts w:cs="Arial" w:ascii="Arial" w:hAnsi="Arial"/>
          <w:i/>
        </w:rPr>
      </w:r>
    </w:p>
    <w:p>
      <w:pPr>
        <w:pStyle w:val="Normal"/>
        <w:rPr/>
      </w:pPr>
      <w:r>
        <w:rPr>
          <w:rFonts w:cs="Arial" w:ascii="Arial" w:hAnsi="Arial"/>
          <w:b/>
          <w:i/>
        </w:rPr>
        <w:t>Tomcsányi Tamás</w:t>
      </w:r>
      <w:r>
        <w:rPr>
          <w:rFonts w:cs="Arial" w:ascii="Arial" w:hAnsi="Arial"/>
          <w:i/>
          <w:u w:val="single"/>
        </w:rPr>
        <w:t>:</w:t>
      </w:r>
      <w:r>
        <w:rPr>
          <w:rFonts w:cs="Arial" w:ascii="Arial" w:hAnsi="Arial"/>
          <w:i/>
        </w:rPr>
        <w:t xml:space="preserve"> „El vagyunk kicsit keseredve az eső láttán, de a pályák azok jók, olyanok, mint tavaly. Nagyon tetszenek. Ha eső lesz, bajban leszünk, mert nincs esőgumink, csal slick vágva… majd meglátjuk.”</w:t>
      </w:r>
    </w:p>
    <w:p>
      <w:pPr>
        <w:pStyle w:val="Normal"/>
        <w:rPr>
          <w:rFonts w:ascii="Arial" w:hAnsi="Arial" w:cs="Arial"/>
          <w:i/>
          <w:i/>
        </w:rPr>
      </w:pPr>
      <w:r>
        <w:rPr>
          <w:rFonts w:cs="Arial" w:ascii="Arial" w:hAnsi="Arial"/>
          <w:i/>
        </w:rPr>
      </w:r>
    </w:p>
    <w:p>
      <w:pPr>
        <w:pStyle w:val="Normal"/>
        <w:rPr/>
      </w:pPr>
      <w:r>
        <w:rPr>
          <w:rFonts w:cs="Arial" w:ascii="Arial" w:hAnsi="Arial"/>
          <w:b/>
          <w:i/>
        </w:rPr>
        <w:t>Brád László:</w:t>
      </w:r>
      <w:r>
        <w:rPr>
          <w:rFonts w:cs="Arial" w:ascii="Arial" w:hAnsi="Arial"/>
          <w:i/>
        </w:rPr>
        <w:t xml:space="preserve"> „A pályák tetszenek, de remélem nem fog esni. A lábatlani szakasz kifejezetten szimpatikus, a tardosi annyira nem, de csak azért, mert a ritmusa valamiért nem jön ki nekem, nem áll kézre. De mindent sikerült jó felírnunk, az majd segít. Az eddigiekhez képest talán előny, hogy végre sikerükt a versenyautóval is tréningeznünk – legalább egyszer-kétszer.”</w:t>
      </w:r>
    </w:p>
    <w:p>
      <w:pPr>
        <w:pStyle w:val="Normal"/>
        <w:rPr>
          <w:rFonts w:ascii="Arial" w:hAnsi="Arial" w:cs="Arial"/>
          <w:i/>
          <w:i/>
        </w:rPr>
      </w:pPr>
      <w:r>
        <w:rPr>
          <w:rFonts w:cs="Arial" w:ascii="Arial" w:hAnsi="Arial"/>
          <w:i/>
        </w:rPr>
      </w:r>
    </w:p>
    <w:p>
      <w:pPr>
        <w:pStyle w:val="Normal"/>
        <w:rPr/>
      </w:pPr>
      <w:r>
        <w:rPr>
          <w:rFonts w:cs="Arial" w:ascii="Arial" w:hAnsi="Arial"/>
          <w:b/>
          <w:i/>
        </w:rPr>
        <w:t>Ifj. Érdi Tibor:</w:t>
      </w:r>
      <w:r>
        <w:rPr>
          <w:rFonts w:cs="Arial" w:ascii="Arial" w:hAnsi="Arial"/>
          <w:i/>
        </w:rPr>
        <w:t xml:space="preserve"> „Jó volt minden, én szeretném, ha esne, örülnék, ha így maradna. Szeretek esőben menni. Ma mindent beállítottunk, úgyhogy csak várjuk a holnapot. Tardos tavalyhoz képest nem változott, Lábatlan egy picit rosszabb minőségű lett, picit jobban dobál. Ami egy kicsit negatívom, az az, hogy a levágások miatt ki van gumizva a pálya széle, de nem sima személyautó gumikkal, hanem traktorgumikkal. Ez szerintem balesetveszélyesebb, de én optimista vagyok. Ide is nyerni jöttem. </w:t>
      </w:r>
    </w:p>
    <w:p>
      <w:pPr>
        <w:pStyle w:val="Normal"/>
        <w:rPr>
          <w:rFonts w:ascii="Arial" w:hAnsi="Arial" w:cs="Arial"/>
          <w:i/>
          <w:i/>
        </w:rPr>
      </w:pPr>
      <w:r>
        <w:rPr>
          <w:rFonts w:cs="Arial" w:ascii="Arial" w:hAnsi="Arial"/>
          <w:i/>
        </w:rPr>
      </w:r>
    </w:p>
    <w:p>
      <w:pPr>
        <w:pStyle w:val="Normal"/>
        <w:rPr/>
      </w:pPr>
      <w:r>
        <w:rPr>
          <w:rFonts w:cs="Arial" w:ascii="Arial" w:hAnsi="Arial"/>
          <w:b/>
          <w:i/>
        </w:rPr>
        <w:t>Bosch Péter</w:t>
      </w:r>
      <w:r>
        <w:rPr>
          <w:rFonts w:cs="Arial" w:ascii="Arial" w:hAnsi="Arial"/>
          <w:i/>
          <w:u w:val="single"/>
        </w:rPr>
        <w:t>:</w:t>
      </w:r>
      <w:r>
        <w:rPr>
          <w:rFonts w:cs="Arial" w:ascii="Arial" w:hAnsi="Arial"/>
          <w:i/>
        </w:rPr>
        <w:t xml:space="preserve"> „Jók a pályák, nagyon tetszenek, de sajnos csak keveset tudtam menni, azért remélem, hogy minden tökéletes lesz. Az esőtől kicsit tartok, de megpróbálok egy biztonsági autózást és biztonságos versenyt holnap.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Szombat estére elállt, majd nem is esett tovább, ennek ellenére többen gumicserével kezdték a napot. Sőt, mi az, hogy nem esett?! Én személy szerint még le is égtem, mint a grillcsirke! </w:t>
      </w:r>
      <w:r>
        <w:rPr>
          <w:rFonts w:eastAsia="Wingdings" w:cs="Wingdings" w:ascii="Wingdings" w:hAnsi="Wingdings"/>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ljött a reggel, az esztergomi indulás után, a Lábatlan és Bajna közötti gyorsra tartott a mezőny. A rajt után nem sokkal ketten is kiálltak technikai gondok miatt: Medvecz Péterék és Kőváry Miklósék. Aztán jött a 37-es rajtszámú BMW-s, és a csibegyári elágnál felrohantak a partfalra, kidöntöttek néhány fát, és elsodortak néhány nézőt, akik szerencsére már jól vannak, legtöbben lila foltokkal úszták meg. Csak egyiküknek kellett sajnos kórházba mennie, neki is egy törés miatt. Az első gyors ezután etap lett, de az addig mért eredmények alapján Bosch Péter nyerte a szakaszt, Lovász Pál előtt két- ifj. Érdiék előtt 7 másodperccel. Mezriczkyék a gyorsról defekttel jöttek le, de Brádék előnye nem tartott túl sokáig: A második gyors előtti szervízből ők már nem tudtak elindulni, mert a kormánymű elvált a bölcsőtő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második szakasz Tardosról rajtolt. Technikailag minden rendben volt, nem állt le a futam egyszer sem. A szakaszt ismét Bosch Péter nyerte, így már 10 másodpercre növelte az előnyét. Mezriczky Zoltánnak jót tett a szervíz az első szakasz után: abszolút harmadik időt tudott autózn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harmadikra visszatért a mezőny Lábatlanra, de csak sétakocsikázni, hisz’ ez a szakasz még mindig etap volt, így itt az eredmények nem változta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árom szakasz után, a szervízben beszélgettünk néhányukkal:</w:t>
      </w:r>
    </w:p>
    <w:p>
      <w:pPr>
        <w:pStyle w:val="Normal"/>
        <w:rPr>
          <w:rFonts w:ascii="Arial" w:hAnsi="Arial" w:cs="Arial"/>
        </w:rPr>
      </w:pPr>
      <w:r>
        <w:rPr>
          <w:rFonts w:cs="Arial" w:ascii="Arial" w:hAnsi="Arial"/>
        </w:rPr>
      </w:r>
    </w:p>
    <w:p>
      <w:pPr>
        <w:pStyle w:val="Normal"/>
        <w:rPr/>
      </w:pPr>
      <w:r>
        <w:rPr>
          <w:rFonts w:cs="Arial" w:ascii="Arial" w:hAnsi="Arial"/>
          <w:b/>
          <w:i/>
        </w:rPr>
        <w:t>Mezriczky Zoltán:</w:t>
      </w:r>
      <w:r>
        <w:rPr>
          <w:rFonts w:cs="Arial" w:ascii="Arial" w:hAnsi="Arial"/>
          <w:i/>
        </w:rPr>
        <w:t xml:space="preserve"> „Az első gyorson nagyon gyorsak tudtunk menni, aztán a szakasz kétharmadánál kaptunk egy nagyon komoly defektet: egy jobb levágban rámentünk valamire. A kereket azt teljesen kivégeztünk, de nem lassítottunk, nem vettük el, és defekttel is jöttünk, ahogy tudtunk. Az utolsó két lassítónál kénytelen voltam lelassítani, mert félő volt, hogy nem tudjuk befejezni a versenyt. De még így is, aki mögöttünk jött, a Brád Lacitól is csak 20-25 másodpercet kaptunk. Nem örülve mondom, de a Jóisten visszaadni a lehetőségét, hogy mégsem vegyék el tőlünk a harmadik helyet, mert Brád Laci, szegény kiesett sajnos. Ennek ellenére nem hiszem, hogy most dobogóra fogunk állni ezen a versenyen. A másodikon ugyan egált mentünk a kis Tibivel, így lettünk ott másodikak. Bár őszintén bevallom, picit féltem ezen a gyorson, biztos elfért volna több is. Azt meg nagyon sajnálom, hogy a harmadik etap lett, mert ott nem tudtunk semmit hozni. Ha szerencsénk van, az ötödik hatodik helyre még felérünk, és akkor el tudunk picit húzni a aLacitól. Majd meglátjuk.”</w:t>
      </w:r>
    </w:p>
    <w:p>
      <w:pPr>
        <w:pStyle w:val="Normal"/>
        <w:rPr>
          <w:rFonts w:ascii="Arial" w:hAnsi="Arial" w:cs="Arial"/>
          <w:i/>
          <w:i/>
        </w:rPr>
      </w:pPr>
      <w:r>
        <w:rPr>
          <w:rFonts w:cs="Arial" w:ascii="Arial" w:hAnsi="Arial"/>
          <w:i/>
        </w:rPr>
      </w:r>
    </w:p>
    <w:p>
      <w:pPr>
        <w:pStyle w:val="Normal"/>
        <w:rPr/>
      </w:pPr>
      <w:r>
        <w:rPr>
          <w:rFonts w:cs="Arial" w:ascii="Arial" w:hAnsi="Arial"/>
          <w:b/>
          <w:i/>
        </w:rPr>
        <w:t>Bosch Péter:</w:t>
      </w:r>
      <w:r>
        <w:rPr>
          <w:rFonts w:cs="Arial" w:ascii="Arial" w:hAnsi="Arial"/>
          <w:i/>
        </w:rPr>
        <w:t xml:space="preserve"> „Lábatlanon próbáltam kicsit lassabban, és Tardoson gyorsabban. Az autó száz százalékos, jók a gumik, a pályák nagyon tetszenek. Az első gyorson sajnos Tibi megforgott, ott ezért tudtam neki hatot adni, a másodikon négyet, így most tízzel vezetünk. Jó lenne megtartani ezt, mindenesetre én próbálom beosztani magam.”</w:t>
      </w:r>
    </w:p>
    <w:p>
      <w:pPr>
        <w:pStyle w:val="Normal"/>
        <w:rPr>
          <w:rFonts w:ascii="Arial" w:hAnsi="Arial" w:cs="Arial"/>
          <w:i/>
          <w:i/>
        </w:rPr>
      </w:pPr>
      <w:r>
        <w:rPr>
          <w:rFonts w:cs="Arial" w:ascii="Arial" w:hAnsi="Arial"/>
          <w:i/>
        </w:rPr>
      </w:r>
    </w:p>
    <w:p>
      <w:pPr>
        <w:pStyle w:val="Normal"/>
        <w:rPr/>
      </w:pPr>
      <w:r>
        <w:rPr>
          <w:rFonts w:cs="Arial" w:ascii="Arial" w:hAnsi="Arial"/>
          <w:b/>
          <w:i/>
        </w:rPr>
        <w:t>Határ István:</w:t>
      </w:r>
      <w:r>
        <w:rPr>
          <w:rFonts w:cs="Arial" w:ascii="Arial" w:hAnsi="Arial"/>
          <w:i/>
        </w:rPr>
        <w:t xml:space="preserve"> „Az első nagyon tapogatózósra sikerült, de végülis még mindig az a jobbik időnk, mert a másodikon nagyon sokat elemelkedett az autó, nagyon megy a fara, és egészen olyan mint egy Zsiguli. Ezt nem nagyon szeretem, inkább a neutrális viselkedést bírom. A hármas ugye etap volt, ahol hozni szerettem volna, de így nem ment. Majd egy kicsit bátrabban próbálunk menni a következő gyorsokon. Az autó egyébként műszakilag teljesen rendben van, lehet, hogy a guminak nem tetszik az idő… Ezentúl majd próbálom a kanyarokban is irányítani az autót, meg a ballábféket is másképp alkalmazom majd. Aztán meglátjuk.”</w:t>
      </w:r>
    </w:p>
    <w:p>
      <w:pPr>
        <w:pStyle w:val="Normal"/>
        <w:rPr>
          <w:rFonts w:ascii="Arial" w:hAnsi="Arial" w:cs="Arial"/>
          <w:i/>
          <w:i/>
        </w:rPr>
      </w:pPr>
      <w:r>
        <w:rPr>
          <w:rFonts w:cs="Arial" w:ascii="Arial" w:hAnsi="Arial"/>
          <w:i/>
        </w:rPr>
      </w:r>
    </w:p>
    <w:p>
      <w:pPr>
        <w:pStyle w:val="Normal"/>
        <w:rPr/>
      </w:pPr>
      <w:r>
        <w:rPr>
          <w:rFonts w:cs="Arial" w:ascii="Arial" w:hAnsi="Arial"/>
          <w:b/>
          <w:i/>
        </w:rPr>
        <w:t>Nagy Mátyás:</w:t>
      </w:r>
      <w:r>
        <w:rPr>
          <w:rFonts w:cs="Arial" w:ascii="Arial" w:hAnsi="Arial"/>
          <w:i/>
        </w:rPr>
        <w:t xml:space="preserve"> „Az első gyorson szétment a diffink, a második óta szériával megyünk. Abszolútban most hetedikek vagyunk, a kategóriát pedig vezetjük. Mindkét pálya nagyon jó, nagyon tetszik. Lábatlanon mondjuk mehettünk volna egy picivel jobbat, de mivel ott ment szét a diffi, így ez érthető. Most a hátralévő három gyorson reméljük nem lesz már etap, és akkor próbálunk jól menni. </w:t>
      </w:r>
    </w:p>
    <w:p>
      <w:pPr>
        <w:pStyle w:val="Normal"/>
        <w:rPr>
          <w:rFonts w:ascii="Arial" w:hAnsi="Arial" w:cs="Arial"/>
          <w:i/>
          <w:i/>
        </w:rPr>
      </w:pPr>
      <w:r>
        <w:rPr>
          <w:rFonts w:cs="Arial" w:ascii="Arial" w:hAnsi="Arial"/>
          <w:i/>
        </w:rPr>
      </w:r>
    </w:p>
    <w:p>
      <w:pPr>
        <w:pStyle w:val="Normal"/>
        <w:rPr/>
      </w:pPr>
      <w:r>
        <w:rPr>
          <w:rFonts w:cs="Arial" w:ascii="Arial" w:hAnsi="Arial"/>
          <w:b/>
          <w:i/>
        </w:rPr>
        <w:t>Ifj. Érdi Tibor:</w:t>
      </w:r>
      <w:r>
        <w:rPr>
          <w:rFonts w:cs="Arial" w:ascii="Arial" w:hAnsi="Arial"/>
          <w:i/>
        </w:rPr>
        <w:t xml:space="preserve"> „Kicsit zajlós napunk volt eddig. Az első szakaszon minden jól alakult, de az utolsó kilométereken sikerült megforognunk. Most van egy kis bajunk a váltóval, máshol vannak a fokozatok. Nem tudom, hogy emiatt forogtunk meg vagy a megforgástól ment el… nem tudom hét másodpercet. A következőn nem akartunk hibázni, mentünk a saját tempónkban, ott kaptunk hármat, amit igazából nem is értek. Gondolom nem vagyok egyedül, hogy sajnálom ezt a gyorsot, hogy etap lett, így itt nem tudtunk javítani. De az utolsó három szakaszon megpróbálunk javítani. Rajtam nem fog múlni, én nyomom majd! </w:t>
      </w:r>
      <w:r>
        <w:rPr>
          <w:rFonts w:eastAsia="Wingdings" w:cs="Wingdings" w:ascii="Wingdings" w:hAnsi="Wingdings"/>
          <w:i/>
        </w:rPr>
        <w:t></w:t>
      </w:r>
      <w:r>
        <w:rPr>
          <w:rFonts w:cs="Arial" w:ascii="Arial" w:hAnsi="Arial"/>
          <w:i/>
        </w:rPr>
        <w:t>”</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A negyedik gyorsra Érdiék megszüntették a váltógondjaikat, és ez az eredményükön is meglátszott: a szakaszt ők nyerték. Mezriczky szépen jött felfelé, itt második időt futott és ezzel feljött abszolútban a hetedik helyre. Bosch Péter kisebb bakik miatt ezen a tardosi szakaszon csak harmadik lett, de abszolútban még őrizte az első helyét – igaz, már csak négy másodperccel állt az ifj. Érdi-Horváth páros előt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ire ötödször rajtolt a mezőny, akkor ismét Lábatlanon, már rendben volt a pálya, és végre mért időt tudtak futni a még versenyben lévők. Bosch Péter itt úgy látszik, már fáradni kezdett, hisz ezen a szakaszon sem tudott a harmadiknál jobb időt elérni. Érdiék nyerték a szakaszt, és átvették a vezetést abszolútban is: 1 másodperccel álltak az élen. Mezriczky ismét második helyre futott be, Lovásztól ekkor már csak 6 másodperce volt, és ennyi választotta el őt a dobogó alsó fokától i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z utolsó, tardosi szakaszra már úgy tűnik teljesen elfáradt a mezőny: ifj. Török-Török páros kezdte meg a sort, ők feladták versenyt, mert eltört a kormányművük. Az akkor abszolút harmadik helyen álló Lovász Pál felszaladt a partfalra rögtön a szakasz elején, jócskán összeolajozva- és sarazva a pályát, de szerencséjére nem vesztett túl sok időt, és tovább tudott robogni. Majd a Czene Zoltán-Jánosi Jenő páros már nem aprózta el: tetőre tették az autót, de még sem tudta rávenni őket, hogy feladják: a nézők visszaborították a Vauxhall Astrát, és ők is továbbmentek. Az élen zajló csatát nem ez a szakasz döntötte el, itt ugyanis Érdi és Bosch azonos időt autóztak, így maradt köztük az 1 másodperces különbség, ami a végeredmény is lett egyben. Lovászék a bakijukkal lecsúsztak a dobogóról, így Mezriczky Zoltánnak elég volt a harmadik hely a dobogó alsó fokához. </w:t>
      </w:r>
    </w:p>
    <w:p>
      <w:pPr>
        <w:pStyle w:val="Normal"/>
        <w:rPr>
          <w:rFonts w:ascii="Arial" w:hAnsi="Arial" w:cs="Arial"/>
        </w:rPr>
      </w:pPr>
      <w:r>
        <w:rPr>
          <w:rFonts w:cs="Arial" w:ascii="Arial" w:hAnsi="Arial"/>
        </w:rPr>
      </w:r>
    </w:p>
    <w:p>
      <w:pPr>
        <w:pStyle w:val="Normal"/>
        <w:rPr/>
      </w:pPr>
      <w:r>
        <w:rPr>
          <w:rFonts w:cs="Arial" w:ascii="Arial" w:hAnsi="Arial"/>
        </w:rPr>
        <w:t xml:space="preserve">A verseny végén néhányan így nyilatkoztak: </w:t>
      </w:r>
    </w:p>
    <w:p>
      <w:pPr>
        <w:pStyle w:val="Normal"/>
        <w:rPr>
          <w:rFonts w:ascii="Arial" w:hAnsi="Arial" w:cs="Arial"/>
        </w:rPr>
      </w:pPr>
      <w:r>
        <w:rPr>
          <w:rFonts w:cs="Arial" w:ascii="Arial" w:hAnsi="Arial"/>
        </w:rPr>
      </w:r>
    </w:p>
    <w:p>
      <w:pPr>
        <w:pStyle w:val="Normal"/>
        <w:rPr/>
      </w:pPr>
      <w:r>
        <w:rPr>
          <w:rFonts w:cs="Arial" w:ascii="Arial" w:hAnsi="Arial"/>
          <w:b/>
          <w:i/>
        </w:rPr>
        <w:t>Bosch Péter:</w:t>
      </w:r>
      <w:r>
        <w:rPr>
          <w:rFonts w:cs="Arial" w:ascii="Arial" w:hAnsi="Arial"/>
          <w:i/>
        </w:rPr>
        <w:t xml:space="preserve"> „Sajnos Tardoson voltak problémáim, főleg magammal: félreváltottam, hosszúkat fékeztem… Lábatlanon próbáltam óvatosan menni, de elég nagy tempónál nekimentem egy partvonalnak. De szerencsére az úton maradtunk. Itt elvesztettük az előnyünket. És a végére egy másodperccel nyert a Tibi. Nincs elkeseredés, semmi, mert nagyon jó éreztem magam, jót versenyeztünk, kikapcsolódtunk… Jó hétvégém volt, és teljesen meg vagyok elégedve.”</w:t>
      </w:r>
    </w:p>
    <w:p>
      <w:pPr>
        <w:pStyle w:val="Normal"/>
        <w:rPr>
          <w:rFonts w:ascii="Arial" w:hAnsi="Arial" w:cs="Arial"/>
          <w:i/>
          <w:i/>
        </w:rPr>
      </w:pPr>
      <w:r>
        <w:rPr>
          <w:rFonts w:cs="Arial" w:ascii="Arial" w:hAnsi="Arial"/>
          <w:i/>
        </w:rPr>
      </w:r>
    </w:p>
    <w:p>
      <w:pPr>
        <w:pStyle w:val="Normal"/>
        <w:rPr/>
      </w:pPr>
      <w:r>
        <w:rPr>
          <w:rFonts w:cs="Arial" w:ascii="Arial" w:hAnsi="Arial"/>
          <w:b/>
          <w:i/>
        </w:rPr>
        <w:t>Nagy Mátyás:</w:t>
      </w:r>
      <w:r>
        <w:rPr>
          <w:rFonts w:cs="Arial" w:ascii="Arial" w:hAnsi="Arial"/>
          <w:i/>
        </w:rPr>
        <w:t xml:space="preserve"> „Minden jól ment az utolsó három szakaszon, nagyon tetszett minden. Diffit ugye lecseréltük, de nem volt ez nagy gond. Ment úgy is. A végén ugyan megelőzött abszolútban egy BMW-s srác, ő nagyon ügyes, de a kategóriagyőzelem megvan, és ez a lényeg.”</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b/>
          <w:i/>
        </w:rPr>
        <w:t>Érdi Tibor:</w:t>
      </w:r>
      <w:r>
        <w:rPr>
          <w:rFonts w:cs="Arial" w:ascii="Arial" w:hAnsi="Arial"/>
          <w:i/>
        </w:rPr>
        <w:t xml:space="preserve"> „A váltót megjavítottuk, minden rendben volt utána vele. A lábatlani gyorson sikerült 5 másodpercet faragnunk a hátrányunkból, ezt igyekeztünk tervezni is. Előtte a tardosin viszont nem is vártuk a 6 másodperces előnyt! De ezek, plusz egy egál pont elég volt arra, hogy ha egy másodperccel is, de megnyerhessük a versenyt. Sőt, ha minden jól megy, akkor idén még egy első osztály is belefér, úgyhogy most a legfontosabb célunk, hogy megnyerjük a komlói versenyt.”</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b/>
          <w:i/>
        </w:rPr>
        <w:t>Mezriczky Zoltán:</w:t>
      </w:r>
      <w:r>
        <w:rPr>
          <w:rFonts w:cs="Arial" w:ascii="Arial" w:hAnsi="Arial"/>
          <w:i/>
        </w:rPr>
        <w:t xml:space="preserve"> „Ez a harmadik hely nekünk most felért egy első helyezéssel! Pedig a sors teljesen ellenünk dolgozott: etap volt a harmadik, aztán kaptunk Lábatlanon még egy defektet, de nagyon boldogok vagyunk, hogy mégis sikerült. Most a többiek lehet, hogy megmosolyognak, de azt gondolom, és úgy érzem, hogy ha nincs defektünk, akkor ezt a versenyt megnyerjük. Tudjuk, hogy a raliban nincs ’HA’, de talán legközelebb lesz esélyünk, hogy bebizonyítsuk. </w:t>
      </w:r>
      <w:r>
        <w:rPr>
          <w:rFonts w:eastAsia="Wingdings" w:cs="Wingdings" w:ascii="Wingdings" w:hAnsi="Wingdings"/>
          <w:i/>
        </w:rPr>
        <w:t></w:t>
      </w:r>
      <w:r>
        <w:rPr>
          <w:rFonts w:cs="Arial" w:ascii="Arial" w:hAnsi="Arial"/>
          <w:i/>
        </w:rPr>
        <w:t xml:space="preserve"> Komlón még nem mentem Lancia-val, ha minden igaz, jön a Niesz Feri… Az jó csata lesz. Most egyelőre elégedettek vagyunk, és ezért azt hiszem hálás lehetek mindenkinek, aki ezt lehetővé tette: a családomnak, a szervízünknek… Úgyhogy köszönöm!.”  </w:t>
      </w:r>
    </w:p>
    <w:p>
      <w:pPr>
        <w:pStyle w:val="Normal"/>
        <w:rPr>
          <w:rFonts w:ascii="Arial" w:hAnsi="Arial" w:cs="Arial"/>
          <w:i/>
          <w:i/>
        </w:rPr>
      </w:pPr>
      <w:r>
        <w:rPr>
          <w:rFonts w:cs="Arial" w:ascii="Arial" w:hAnsi="Arial"/>
          <w:i/>
        </w:rPr>
      </w:r>
    </w:p>
    <w:p>
      <w:pPr>
        <w:pStyle w:val="Normal"/>
        <w:rPr/>
      </w:pPr>
      <w:r>
        <w:rPr>
          <w:rFonts w:cs="Arial" w:ascii="Arial" w:hAnsi="Arial"/>
        </w:rPr>
        <w:t>Minden kategóriában nagy csatákat hozott ez a hétvége, és nem csak a nézők, hanem a versenyzők is élvezték. Erre ékes példa ifj. Érdi Tibor és Bosch Péter este. Az utolsó gyors előtt esőre állt az idő, és ők ketten – hogy a meccset még kiegyenlítettebbé tegyék, és hogy minden fair legyen –, megegyeztek, hogy az utolsóra egyforma gumit teszek fel, és győzzön a jobbik. Izgultak, hogy jól döntöttek-e, de talán itt nem is ez a kérdés. Hanem, hogy tisztességes, barátságos versenyt mutattak. És ez talán annál is fontosabb, mint hogy ki győz…</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következő futamunk az első szeptemberi hétvégén, Komlón lesz.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z ideiglenes eredmények megtalálhatók a live.rally.hu oldalon. </w:t>
      </w:r>
    </w:p>
    <w:p>
      <w:pPr>
        <w:pStyle w:val="Normal"/>
        <w:rPr>
          <w:rFonts w:ascii="Arial" w:hAnsi="Arial" w:cs="Arial"/>
        </w:rPr>
      </w:pPr>
      <w:r>
        <w:rPr>
          <w:rFonts w:cs="Arial" w:ascii="Arial" w:hAnsi="Arial"/>
        </w:rPr>
        <w:t xml:space="preserve">A hivatalos, végleges eredmények a duen.hu-n olvashatók majd.  </w:t>
      </w:r>
    </w:p>
    <w:p>
      <w:pPr>
        <w:pStyle w:val="Normal"/>
        <w:rPr/>
      </w:pPr>
      <w:r>
        <w:rPr>
          <w:rFonts w:cs="Arial" w:ascii="Arial" w:hAnsi="Arial"/>
        </w:rPr>
        <w:t xml:space="preserve">A verseny tévés összefoglalója vasárnap, július 30-án az m1 TS Motorsport című műsorában, és azután letölthető lesz az egyesület honlapjáról a </w:t>
      </w:r>
      <w:hyperlink r:id="rId2">
        <w:r>
          <w:rPr>
            <w:rStyle w:val="InternetLink"/>
            <w:rFonts w:cs="Arial" w:ascii="Arial" w:hAnsi="Arial"/>
            <w:color w:val="000000"/>
            <w:u w:val="none"/>
          </w:rPr>
          <w:t>www.rte.hu</w:t>
        </w:r>
      </w:hyperlink>
      <w:r>
        <w:rPr>
          <w:rFonts w:cs="Arial" w:ascii="Arial" w:hAnsi="Arial"/>
        </w:rPr>
        <w:t xml:space="preserve"> oldalról. </w:t>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e.h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11:01:00Z</dcterms:created>
  <dc:creator>pajera</dc:creator>
  <dc:description/>
  <cp:keywords/>
  <dc:language>en-US</dc:language>
  <cp:lastModifiedBy>Pájer Anikó</cp:lastModifiedBy>
  <dcterms:modified xsi:type="dcterms:W3CDTF">2006-08-01T19:53:00Z</dcterms:modified>
  <cp:revision>22</cp:revision>
  <dc:subject/>
  <dc:title>0731_Beszámoló</dc:title>
</cp:coreProperties>
</file>