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72136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</w:t>
      </w:r>
      <w:r>
        <w:rPr>
          <w:rFonts w:eastAsia="Courier New"/>
          <w:b/>
          <w:bCs/>
          <w:sz w:val="32"/>
          <w:u w:val="single"/>
        </w:rPr>
        <w:t xml:space="preserve">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b/>
          <w:bCs/>
          <w:sz w:val="24"/>
          <w:u w:val="single"/>
        </w:rPr>
        <w:t>VI.AVPLANET.HU ESZTERGOM RALLY ESZTERGOM</w:t>
      </w:r>
      <w:r>
        <w:rPr>
          <w:rFonts w:eastAsia="MS Mincho;ＭＳ 明朝"/>
        </w:rPr>
        <w:t xml:space="preserve">  06.07.30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b/>
          <w:bCs/>
          <w:u w:val="single"/>
        </w:rPr>
        <w:t>Kupa eredmények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b/>
          <w:bCs/>
          <w:sz w:val="22"/>
          <w:u w:val="single"/>
        </w:rPr>
        <w:t>H/LADA kup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5  NAGY MáTYáS              VAZ VFTS               1628   27:0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6  TOMCSáNYI TAMÁS          VAZ VFTS               1678   27:5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47  KISS ROBERT              VAZ 2105 1600 T        1714   28:3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SS PETER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43  HAJDU TAMÁS              VAZ 21011 1600 H1      1724   28:4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39  TAJMEL TIBOR             VAZ VFTS               1739   28:5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22  GYöRE SÁNDOR             VAZ 2107 H2            1744   29:0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LA ZSOLT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65  SZABÓ GÁBOR              VAZ 2105 1600 T        1775   29:3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FECZ TIBOR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67  SZOJKA MIKLÓS            VAZ VFTS               1777   29:3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ANOSA AKO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68  SZáMEL PÉTER             VAZ 2105 H1            1784   29:4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ASZÁS ZOLTÁN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46  FARAGÓ RICHÁRD           VAZ 2105 H1            1786   29:4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O LASZLO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50  GYENES ANDRÁS            VAZ 2101 1600          1792   29:5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NDELLA PÉTER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48  ANCIL JÁNOS              VAZ 2105 H1            1796   29:5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Ó ÁRPÁD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60  ORMOSI ATTILA            VAZ VFTS               1798   29:5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öKE ZOLTÁN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53  HERMANN SÁNDOR           VAZ 2107 1600 T        1800   30:0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NCSIK ISTVÁN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66  SZABÓ ZOLTÁN             VAZ 2107 1600 T        1809   30:0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ÁZS LáSZLó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56  KISS LAJOS               VAZ 21053 1600         1821   30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O BEATRIX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58  LINKECS TAMÁS            VAZ 2105 1600 T        1821   30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AGY LASZLO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54  HORVÁTH DEZSŐ            VAZ 2105 H1            1833   30:3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UZE TAMÁS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28  KOSZTOLANYI MARTON       VAZ 2105 H2            1833   30:3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ITEK FERENC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52  HERBáLY ATTILA           VAZ 2101 1600          1878   31:1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57  LENKOVICS LáSZLó         VAZ 2107 1500 H1       1912   31:5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HARABULA SÁNDOR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b/>
          <w:bCs/>
          <w:sz w:val="22"/>
          <w:u w:val="single"/>
        </w:rPr>
        <w:t>A/LADA kup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72  HEGEDŰS ATTILA           VAZ 21074 1,6          1751   29:1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RGA GÁBO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71  HIBJáN JÓZSEF            VAZ 2107 A3            1759   29:1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85  KELEMEN PETER            VAZ 2107 A3            1763   29:2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AGY GABOR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70  KRIZSáN PÉTER            VAZ VFTS A3            1775   29:3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83  GAZDIK LASZLO            VAZ 2107 A3            1788   29:4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RTHA NANDOR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78  SZABÓ ZSOLT              VAZ 21074 1,6          1790   29:5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óNé HÁMORI ANDREA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75  NYILAS PÉTER             VAZ 2107 A3            1802   30:0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ÁZS ZOLTÁN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100  PAPP LáSZLó              VAZ 2105 1,3           1807   30:0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81  BOROZNAKI ZOLTÁN         VAZ 2105 A3            1809   30:0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ILCSEVICS LORANT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88  PAPP SZABOLCS            VAZ 2107 A3            1813   30:1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ILÁGYI LáSZLO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80  VöRöS ZOLTÁN             VAZ 2105 A3            1823   30:2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ENDREI ENDRE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87  ORMANDI GABOR            VAZ 2105 A3            1874   31:1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ORDOG JANOS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107  ŐSZI LAJOS               VAZ 2105 1,3           1926   32:0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RENCSIK AKOS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b/>
          <w:bCs/>
          <w:sz w:val="22"/>
          <w:u w:val="single"/>
        </w:rPr>
        <w:t>H/K1   kup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11  HATÁR ISTVÁN             PEUGEOT 306 S16        1636   27:1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17  BOKOR ZSOLT              BMW 320 is             1664   27:4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NEDEK NORBERT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40  PATYI LáSZLó             OPEL CORSA 1,6         1734   28:5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AGYAR LáSZLó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30  LANDHERR ZOLTÁN          VW GOLF 2000           1742   29:0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ABONCZ KATALIN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33  NÉMETH ZSOLT             PEUGEOT 205 GTI 1.9    1757   29:1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áS GÁBO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42  BURKUS EGON              GFS Polski             1770   29:3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AIZS RÓBERT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32  MOLNÁR LáSZLó            OPEL KADETT H2         1817   30:1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öNFY KRISZTIÁN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19  CZENE ZOLTÁN             VOUXHALL ASTRA         1817   30:1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JÁNOSI JENö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64  SULYOK GABOR             SKODA 120L             1821   30:2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ABO GERGELY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25  JELINEK ROLAND           FORD ESCORT H2         1866   31:0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ANG ZOLTAN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51  HELLNER CSABA            VAZ 21013 H1           1887   31:2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SS ZOLTAN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29  KREICSI BALINT           BMW 316                1920   32:0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OCZOR BARNABAS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49  BUZAS PETER              WARTBURG 353           2020   33:4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IRO ZOLTAN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b/>
          <w:bCs/>
          <w:sz w:val="22"/>
          <w:u w:val="single"/>
        </w:rPr>
        <w:t>H/K2   kup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36  SZöLLőSI TIBOR           BMW M3                 1616   26:5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ESNYI TAMÁS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10  SCHWEIZER DÁNIEL         BMW H2                 1617   26:5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AYER PETE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13  KOSZTOLÁNYI IMRE         BMW 316                1652   27:3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35  SINDELY GÁBOR            VW GOLF 1,6            1659   27:3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ZOKE ZSOLT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b/>
          <w:bCs/>
          <w:sz w:val="22"/>
          <w:u w:val="single"/>
        </w:rPr>
        <w:t>SDX    kupa</w:t>
      </w:r>
    </w:p>
    <w:p>
      <w:pPr>
        <w:pStyle w:val="Csakszveg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113  TÓTH PÉTER               SUZUKI SWIFT           1791   29:5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AS RENáTO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116  OLÁH TAMÁS               SUZUKI SWIFT           1797   29:5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ÓTH KRISZTIÁN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115  PáDáR ALFRÉD             SUZUKI SWIFT           1824   30:2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HOLTNER ISTVÁN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117  ODLER ROLAND             SUZUKI SWIFT           1866   31:0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LLA TIBOR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119  JAKUS LAJOS              SUZUKI SWIFT           1886   31:2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AKOS ZSOLT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39:00Z</dcterms:created>
  <dc:creator>Mészáros Iván</dc:creator>
  <dc:description/>
  <dc:language>en-US</dc:language>
  <cp:lastModifiedBy>xy</cp:lastModifiedBy>
  <dcterms:modified xsi:type="dcterms:W3CDTF">2006-08-01T08:42:00Z</dcterms:modified>
  <cp:revision>5</cp:revision>
  <dc:subject/>
  <dc:title> (s5H     CONRAD Rali-Túra Bajnokság</dc:title>
</cp:coreProperties>
</file>