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5266690" cy="915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augusztus 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udapest Rallye, Előze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issza az élr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„Jól sikerült a tréning, bár kicsit rontott a hangulatunkon az esős időjárás, mert nem tudtunk kipróbálni a pályát szárazon. A gyorsaságik tetszenek, de tavaly óta kicsit romlott a minőségük. A szuhai szakasz az erdészeti munkák miatt sáros, csúszós. A mátrakeresztesi pálya pedig, egyre jobb lett, azonban Cereden még akad tanulnivalónk. A tavalyi itiner abszolút tökéletes, nem kellett rajta korrigálnunk. Az elmúlt évben a harmadik gyorsasági után sajnos kiütöttük a futóművünket, így a hungaroringi gyorsaságikat nem volt módunk kipróbálni, kíváncsian várjuk. Azt hiszem, megtaláltuk a megfelelő futómű beállítást, de ebben a pillanatban az autó még nem menetkész. A motort a napokban kaptuk vissza Lichtensteinből, mert Veszprémben teljesen megadta magát, így a tesztelés még kérdés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z igazsághoz hozzátartozik, hogy egy Renault Clio Super1600-as autóban gondolkodtunk, de a sűrű versenyidőpontok miatt nem találtunk bérelhetőt. Ugyanis a Budapest ralival egy időben zajló Deutschland Rallye-n  indulnak el az autók, és a múlt hétvégi madeirai futamon versenyzett kocsik pedig, még nem készültek el. Így maradt a Poló, de reméljük az új motorral, új erőre kap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0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augusztus 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udapest Rallye, Előze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issza az élr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„Jól sikerült a tréning, bár kicsit rontott a hangulatunkon az esős időjárás, mert nem tudtunk kipróbálni a pályát szárazon. A gyorsaságik tetszenek, de tavaly óta kicsit romlott a minőségük. A szuhai szakasz az erdészeti munkák miatt sáros, csúszós. A mátrakeresztesi pálya pedig, egyre jobb lett, azonban Cereden még akad tanulnivalónk. A tavalyi itiner abszolút tökéletes, nem kellett rajta korrigálnunk. Az elmúlt évben a harmadik gyorsasági után sajnos kiütöttük a futóművünket, így a hungaroringi gyorsaságikat nem volt módunk kipróbálni, kíváncsian várjuk. Azt hiszem, megtaláltuk a megfelelő futómű beállítást, de ebben a pillanatban az autó még nem menetkész. A motort a napokban kaptuk vissza Lichtensteinből, mert Veszprémben teljesen megadta magát, így a tesztelés még kérdés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z igazsághoz hozzátartozik, hogy egy Renault Clio Super1600-as autóban gondolkodtunk, de a sűrű versenyidőpontok miatt nem találtunk bérelhetőt. Ugyanis a Budapest ralival egy időben zajló Deutschland Rallye-n  indulnak el az autók, és a múlt hétvégi madeirai futamon versenyzett kocsik pedig, még nem készültek el. Így maradt a Poló, de reméljük az új motorral, új erőre kap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00:00Z</dcterms:created>
  <dc:creator>ARM</dc:creator>
  <dc:description/>
  <dc:language>en-US</dc:language>
  <cp:lastModifiedBy>Papp Zsuzsa</cp:lastModifiedBy>
  <dcterms:modified xsi:type="dcterms:W3CDTF">2006-08-09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