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828800</wp:posOffset>
            </wp:positionV>
            <wp:extent cx="7360285" cy="10401300"/>
            <wp:effectExtent l="0" t="0" r="0" b="0"/>
            <wp:wrapNone/>
            <wp:docPr id="1" name="levelpapir_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papir_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ELŐSZÖR ASZFALTON AZ „A”-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BORSI GERGELY – BARANYAI LÁSZLÓ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MICHELIN - BUDAPEST RALLY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16"/>
        </w:rPr>
      </w:pPr>
      <w:r>
        <w:rPr>
          <w:rFonts w:cs="Century Gothic" w:ascii="Century Gothic" w:hAnsi="Century Gothic"/>
          <w:b/>
          <w:bCs/>
          <w:color w:val="000080"/>
          <w:sz w:val="16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A múltkori, már régen várt dobogós helyezés öröme után már lázasan készül a csapat az első aszfaltos megmérettetésre a Budapesti futamhoz kapcsolódó pályákon. Szilárd talajon most vizsgázik először az új autó, de remélhető, hogy ha a lőtér pályáinak a poklát is viszonylag jól viselte a technika, akkor az aszfaltos pályákon is megbízhatóan teljesít majd. A Veszprémben elszenvedett sérülések kijavításra kerültek és az aszfaltra való futómű került az autó alá. A csütörtöki napon, egy teszten vesz részt a csapat Szentendre környékén, hogy a végleges beállításokat megejthessék.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A pályák közül salgótarjáni és mátrai gyorsok a fiuk kedvencei közé tartoznak és talán egy kis előnyt jelent, hogy már együtt is autóztak ezeken a pályákon. A Hungaroringen talán kicsit segítség lesz majd   Gergő pályaversenyzői tapasztalata, valamint erősen figyelnek majd a padkákra és járdaszegélyekre melyek közül az egyik tavaly kiejtette őket a küzdelemből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Tény, hogy az év közbeni kategóriaváltás miatt már nem nagyon lehet túl előkelő helyben gondolkozni az év végi értékelésben, de a hátralévő futamokon mindenképp az A8-as dobogó és a minél jobb abszolút helyezés a cél!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bCs/>
            <w:sz w:val="28"/>
          </w:rPr>
          <w:t>www.borsirally.hu</w:t>
        </w:r>
      </w:hyperlink>
      <w:r>
        <w:rPr>
          <w:rFonts w:cs="Century Gothic" w:ascii="Century Gothic" w:hAnsi="Century Gothic"/>
          <w:b/>
          <w:bCs/>
          <w:color w:val="000080"/>
          <w:sz w:val="28"/>
        </w:rPr>
        <w:tab/>
        <w:tab/>
        <w:tab/>
        <w:t>media@borsirally.hu</w:t>
      </w:r>
    </w:p>
    <w:sectPr>
      <w:type w:val="nextPage"/>
      <w:pgSz w:w="11906" w:h="16838"/>
      <w:pgMar w:left="900" w:right="3806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s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3:00Z</dcterms:created>
  <dc:creator>Boncz Elek</dc:creator>
  <dc:description/>
  <dc:language>en-US</dc:language>
  <cp:lastModifiedBy>Boncz Elek</cp:lastModifiedBy>
  <dcterms:modified xsi:type="dcterms:W3CDTF">2006-08-10T07:31:00Z</dcterms:modified>
  <cp:revision>9</cp:revision>
  <dc:subject/>
  <dc:title> </dc:title>
</cp:coreProperties>
</file>