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7360285" cy="10401300"/>
            <wp:effectExtent l="0" t="0" r="0" b="0"/>
            <wp:wrapNone/>
            <wp:docPr id="1" name="levelpapir_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lpapir_u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ELŐLEG AZ ÚJABB DOBOGÓBÓL?!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MICHELIN - BUDAPEST RALLY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A múltkori, már régen várt dobogós helyezés öröme után szerencsére a csapatnak nem kellett sokáig várni az újabb örömre. A városligeti műjégpályán megtartott prológon ugyanis a Borsi – Baranyai kettős neve mellé került a harmadik legjobb idő az ORB értékelésében!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Gergő és Laci nagyszerűen „korcsolyáztak” végig a poros és csúszós aszfalton, ASI kivételével a csiki-csukis, szlalom jellegű pályán előnyben lévő mérges kis Super1600-asokat és az összes WRC-t is maguk mögé utasítva! Az N csoportos bajnoki cím várományosaival pedig hajszálra azonos időt futottak.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>Ennek a remek részeredménynek köszönhetően nagyon jó hangulatban vágott neki a csapat a hazai rallyesport egyik „Mekkájának” Salgótarjánnak, hogy holnap a salgótarjáni és mátrai pályákon elkezdjék az éles küzdelmet a bajnokság utolsó előtti futamán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bCs/>
            <w:sz w:val="28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000080"/>
          <w:sz w:val="28"/>
        </w:rPr>
        <w:tab/>
        <w:tab/>
        <w:tab/>
        <w:t>media@borsirally.hu</w:t>
      </w:r>
    </w:p>
    <w:sectPr>
      <w:type w:val="nextPage"/>
      <w:pgSz w:w="11906" w:h="16838"/>
      <w:pgMar w:left="900" w:right="3806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23:00Z</dcterms:created>
  <dc:creator>Boncz Elek</dc:creator>
  <dc:description/>
  <dc:language>en-US</dc:language>
  <cp:lastModifiedBy>Boncz Elek</cp:lastModifiedBy>
  <dcterms:modified xsi:type="dcterms:W3CDTF">2006-08-11T20:45:00Z</dcterms:modified>
  <cp:revision>7</cp:revision>
  <dc:subject/>
  <dc:title> </dc:title>
</cp:coreProperties>
</file>