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Budapest Rali, összefogla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augusztus 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5 pon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Elképesztően kemény és munkás verseny után, az A/8-as kategória negyedik helyén fejezte be a Budapest Ralit, a Turán Motorsport Egyesület párosa, Turán Frigyes és Rusznák László. A Mitsubishis kettős így még matematikai esélyét megtartotta az A/8-as bajnoki cím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sz w:val="26"/>
                                <w:szCs w:val="26"/>
                              </w:rPr>
                              <w:t>„Nagyon sokat küzdöttünk, és 5 pont járt érte, amit most fontosnak ítélek. Szinte a csodával határos, hogy egyáltalán eljutottunk a célig. Az első szakasz még jól sikerült, hiszen 18 másodperccel sikerült megvernünk Angyalfi Karcsiékat és 11-el Hideg Krisztiánt. Meg is beszéltük Lacival (Rusznák), hogy vissza veszünk a tempóból, és ezt az előnyt próbáljuk beosztani. Azonban a második szakasz első komolyabb bal kanyarjában kaptunk egy jobb első defektet. Azt gondoltam, miután szűk az út kimegyünk a pálya szélesebb részére és ott kicseréljük. Ez lehet rossz döntés volt, de ilyen helyzetben nagyon nehéz megállni. Ha valaki kimegy defekttel, akkor kevesebb időt veszít, de a kocsi jobban sérül. Végül kicseréltük a kereket, majd a célba szóltak, hogy a bal első is defektes. Ezzel a kis mutatvánnyal 7 percet veszítettünk. A szervizben cserélnünk kellett két féktárcsát, egy féltengelyt és még egy sárvédőt is, mert ezek a defektek áldozatai lettek. A második kör első szakaszán fékproblémáink voltak, majd jött két relatív elfogadható gyorsasági. Az utolsó körben kezdődött az igazi Canossa járás. A szuhai szakaszon, féltávnál, egyszer csak beesett a fékpedál. Nem tudom hogyan maradtunk az úton. Valahogy leevickéltünk kézifékkel, majd a céltól még az ablaktörlőnk is elromlott, természetesen mindezt szakadó esőben. Innen a Hungaroringig így mentünk, kézifékkel és ablaktörlő nélkül. A szervizben 15 perc alatt mindent megjavítottak a fiúk, és szerettem volna legalább két jól gyorsaságit a végére. Ez sikerült, hiszen belül abszolút második, míg kívül abszolút első időt autóztunk. A kategória negyedik helyével 5 pontot szereztünk, ami még életben tartotta a matematikai esélyünket a bajnoki címre. Az megint látszott, hogy a kocsi jól van beállítva, és ha minden rendben van, akkor lehet vele elöl autózni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Budapest Rali, összefogla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augusztus 13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5 pont!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Elképesztően kemény és munkás verseny után, az A/8-as kategória negyedik helyén fejezte be a Budapest Ralit, a Turán Motorsport Egyesület párosa, Turán Frigyes és Rusznák László. A Mitsubishis kettős így még matematikai esélyét megtartotta az A/8-as bajnoki címre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6"/>
                          <w:szCs w:val="26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sz w:val="26"/>
                          <w:szCs w:val="26"/>
                        </w:rPr>
                        <w:t>„Nagyon sokat küzdöttünk, és 5 pont járt érte, amit most fontosnak ítélek. Szinte a csodával határos, hogy egyáltalán eljutottunk a célig. Az első szakasz még jól sikerült, hiszen 18 másodperccel sikerült megvernünk Angyalfi Karcsiékat és 11-el Hideg Krisztiánt. Meg is beszéltük Lacival (Rusznák), hogy vissza veszünk a tempóból, és ezt az előnyt próbáljuk beosztani. Azonban a második szakasz első komolyabb bal kanyarjában kaptunk egy jobb első defektet. Azt gondoltam, miután szűk az út kimegyünk a pálya szélesebb részére és ott kicseréljük. Ez lehet rossz döntés volt, de ilyen helyzetben nagyon nehéz megállni. Ha valaki kimegy defekttel, akkor kevesebb időt veszít, de a kocsi jobban sérül. Végül kicseréltük a kereket, majd a célba szóltak, hogy a bal első is defektes. Ezzel a kis mutatvánnyal 7 percet veszítettünk. A szervizben cserélnünk kellett két féktárcsát, egy féltengelyt és még egy sárvédőt is, mert ezek a defektek áldozatai lettek. A második kör első szakaszán fékproblémáink voltak, majd jött két relatív elfogadható gyorsasági. Az utolsó körben kezdődött az igazi Canossa járás. A szuhai szakaszon, féltávnál, egyszer csak beesett a fékpedál. Nem tudom hogyan maradtunk az úton. Valahogy leevickéltünk kézifékkel, majd a céltól még az ablaktörlőnk is elromlott, természetesen mindezt szakadó esőben. Innen a Hungaroringig így mentünk, kézifékkel és ablaktörlő nélkül. A szervizben 15 perc alatt mindent megjavítottak a fiúk, és szerettem volna legalább két jól gyorsaságit a végére. Ez sikerült, hiszen belül abszolút második, míg kívül abszolút első időt autóztunk. A kategória negyedik helyével 5 pontot szereztünk, ami még életben tartotta a matematikai esélyünket a bajnoki címre. Az megint látszott, hogy a kocsi jól van beállítva, és ha minden rendben van, akkor lehet vele elöl autózni.”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23:00Z</dcterms:created>
  <dc:creator>Varsadi Viktor</dc:creator>
  <dc:description/>
  <cp:keywords/>
  <dc:language>en-US</dc:language>
  <cp:lastModifiedBy>Autó, Motor, Sport Lapkiadó Kft.</cp:lastModifiedBy>
  <dcterms:modified xsi:type="dcterms:W3CDTF">2006-08-13T12:23:00Z</dcterms:modified>
  <cp:revision>2</cp:revision>
  <dc:subject/>
  <dc:title/>
</cp:coreProperties>
</file>