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Budapest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CÉL teljesítv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/>
      </w:pPr>
      <w:r>
        <w:rPr/>
        <w:t xml:space="preserve">Hosszú megpróbáltatások után első alkalommal ért célba az idén Pethő István és Rubóczky Attila. Az idei szezonra épített A8-as Mitsubishi Lancer ezúttal hibátlanul működött, így a célba érés mellett, a kategória harmadik helyét is megszerezték. Az eredmény igazán bíztató a szezonzáró Mecsek Rali előtt, ahol a páros hagyományosan nagyon jól szerep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Az első gyorsaságin nagyon óvatosan mentem. A másodikon kaptunk egy jobb hátsó defektet, és kilenc kilométert mentünk felnin. A második körben Zagyvaróna jól jött, ki ott, sikerült kategória második időt futni, a harmadik körben meg is nyertük ezt a szakaszt, pedig slick gumikkal mentünk a vízen. Itt fél percet adtunk a harmadik helyezett Zambellynek, aztán a következő gyorsaságin még ötöt. Az utolsó mátrai szakaszon defektet kaptunk mind a két hátsó kerékre, amivel elúszott egy percünk, és a második helyünk. A Ringen pont előttünk szakadt le az eső, és miután Zambellyék még szárazon rajtoltak, nem volt esélyünk ellenük. Az autó tökéletesen működött, nagyon elégedett vagyok vele, szeretném megköszönni a JLP Motorsportnak és a csapatomnak is, hogy ilyen jó autót építettek. Nagyon örülök neki, hogy végre célba értünk, és az A8 harmadik helyével is elégedettek lehet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Egyetlen célunk volt a versenyen, hogy célba érjünk. Ezt sikerült felül múlnunk, hiszen egy-két jó időt is autóztunk, és hogy a végén a harmadik helyen végeztünk, az már csak hab a tortán. Igaz, hogy lehetett volna még jobb is, ha nincs a két defektünk, de így legalább maradt bizonyítani valónk a Mecsek Ralira is. Nagyon készülünk a pécsi futamra, ahol szeretnénk a mostaninál is jobb eredményt elé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22:00Z</dcterms:created>
  <dc:creator/>
  <dc:description/>
  <cp:keywords/>
  <dc:language>en-US</dc:language>
  <cp:lastModifiedBy>hallgato</cp:lastModifiedBy>
  <dcterms:modified xsi:type="dcterms:W3CDTF">2006-08-14T15:03:00Z</dcterms:modified>
  <cp:revision>8</cp:revision>
  <dc:subject/>
  <dc:title>Pethő István–Rubóczky Attila</dc:title>
</cp:coreProperties>
</file>