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Ford Focus WRC újratöltve, jöhet a határvidék! A Benik Motorsport párosa alaposan kipróbálgatta a versenyautót, a szerelők állítgattak, Balázsék kipróbálták,…és így tovább. A teszt végére a Focus harcra készen állt, a Benik, Vinoczai kettős szintén felkészülve várja a Vredestein Miskolc Rallye rajtját. </w:t>
      </w:r>
    </w:p>
    <w:p>
      <w:pPr>
        <w:pStyle w:val="Normal"/>
        <w:rPr/>
      </w:pPr>
      <w:r>
        <w:rPr/>
        <w:t>Benik Balázs:</w:t>
      </w:r>
    </w:p>
    <w:p>
      <w:pPr>
        <w:pStyle w:val="Normal"/>
        <w:rPr/>
      </w:pPr>
      <w:r>
        <w:rPr/>
        <w:t xml:space="preserve">- Jól ment a tesztelés, az autó jól viselkedik, mi is jól érezzük magunkat benne, minden ok. Eger előtt is kíváncsi voltam, hogy mire megy az idei erős mezőny egymással, hát még most, amikor még több csúcskategóriás autó száll harcba! Mi az Eger Rallye tapasztalatait is felhasználva szeretnénk még jobb teljesítménnyel előrukkolni, mint az idénynyitón. Remélem, az eső elkerüli a futamot. Természetesen nagyon várom a prológot, a miskolci salakmotoros ringnek különleges hangulata van, remélem, méltón ki tudjuk majd szolgálni a közönség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04:00Z</dcterms:created>
  <dc:creator>T-Mobile Magyarország Rt.</dc:creator>
  <dc:description/>
  <cp:keywords/>
  <dc:language>en-US</dc:language>
  <cp:lastModifiedBy>T-Mobile Magyarország Rt.</cp:lastModifiedBy>
  <dcterms:modified xsi:type="dcterms:W3CDTF">2005-04-27T19:53:00Z</dcterms:modified>
  <cp:revision>1</cp:revision>
  <dc:subject/>
  <dc:title>A Ford Focus WRC újratöltve, jöhet a határvidék</dc:title>
</cp:coreProperties>
</file>