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828800</wp:posOffset>
            </wp:positionV>
            <wp:extent cx="7360285" cy="10401300"/>
            <wp:effectExtent l="0" t="0" r="0" b="0"/>
            <wp:wrapNone/>
            <wp:docPr id="1" name="levelpapir_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lpapir_u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ÖRÖMTELI KEZDÉS,</w:t>
      </w:r>
    </w:p>
    <w:p>
      <w:pPr>
        <w:pStyle w:val="Heading1"/>
        <w:ind w:righ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OMORÚ BEFEJEZÉ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MICHELIN - BUDAPEST RALLY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A második napra elpártolt a szerencse párosunk mellől a hétvégi budapesti futamon. A fiuk által imádott salgótarjáni pályákat nem sokáig élvezhették. Az első gyorson egy kicsit dadogott a motor, ami a második gyorsasági szakaszra már magához tért, így ennek a pályának már lendületesen vághattak neki. Aztán a pálya első felében, az egyik kanyarban egy sárfelhordáson egyszerűen kihúzták a talajt a Mitsubishi alól. Átrepültek egy árkot, ahol kiszakadt a futómű és egy fa érintésével az erdőben álltak meg. Az autó eléggé összetört és a kiszakadt futómű miatt esély sem volt a folytatásra, így fel kellett adniuk a remek prológ eredménnyel induló futamot. 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>Talán úgy látszik, hogy párosunk számára meg van írva, hogy az idei évben csak minden második versenyen láthatják meg a célt.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Ha már egyszer ez így van, akkor most cseppet sem bánkódnak a fiuk a mostani kudarcon, hiszen szeptemberben a legfantasztikusabb és legvarázslatosabb hangulatú hazai futam következik Pécsen, ahol végre igazi klasszikus rallye pályákon zajlik majd a küzdelem az utolsó bajnoki fordulón! 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bCs/>
            <w:sz w:val="28"/>
          </w:rPr>
          <w:t>www.borsirally.hu</w:t>
        </w:r>
      </w:hyperlink>
      <w:r>
        <w:rPr>
          <w:rFonts w:cs="Century Gothic" w:ascii="Century Gothic" w:hAnsi="Century Gothic"/>
          <w:b/>
          <w:bCs/>
          <w:color w:val="000080"/>
          <w:sz w:val="28"/>
        </w:rPr>
        <w:tab/>
        <w:tab/>
        <w:tab/>
        <w:t>media@borsirally.hu</w:t>
      </w:r>
    </w:p>
    <w:sectPr>
      <w:type w:val="nextPage"/>
      <w:pgSz w:w="11906" w:h="16838"/>
      <w:pgMar w:left="900" w:right="3806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25:00Z</dcterms:created>
  <dc:creator>Boncz Elek</dc:creator>
  <dc:description/>
  <dc:language>en-US</dc:language>
  <cp:lastModifiedBy>Boncz Elek</cp:lastModifiedBy>
  <dcterms:modified xsi:type="dcterms:W3CDTF">2006-08-16T09:50:00Z</dcterms:modified>
  <cp:revision>14</cp:revision>
  <dc:subject/>
  <dc:title> </dc:title>
</cp:coreProperties>
</file>