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44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2"/>
          <w:u w:val="single"/>
        </w:rPr>
        <w:t>BGSG BARANYA KUPA KOMLO</w:t>
      </w:r>
      <w:r>
        <w:rPr>
          <w:rFonts w:eastAsia="MS Mincho;ＭＳ 明朝"/>
        </w:rPr>
        <w:t xml:space="preserve">                06.09.03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  <w:u w:val="single"/>
        </w:rPr>
        <w:t>Kupa eredmények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u w:val="single"/>
        </w:rPr>
        <w:t>H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4  NAGY MáTYáS              VAZ VFTS               1501   25:0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24  AMREIN TAMAS             VAZ-VFTS               1524   25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VIKA TIBOR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33  HAJDU TAMÁS              VAZ 21011 1600 H1      1544   25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GY LASZLO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30  TAJMEL TIBOR             VAZ VFTS               1558   25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44  ANCIL JÁNOS              VAZ 2105 H1            1640   27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 ÁRPÁD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22  KELO GERE LASZLO         VAZ-VFTS               1642   27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39  HERBáLY ATTILA           VAZ 2101 1600          1675   27:5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37  BOGNAR TAMAS             VAZ 2101 1600          1839   30:3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AZS ZOLTAN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u w:val="single"/>
        </w:rPr>
        <w:t>A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46  HIBJáN JÓZSEF            VAZ 2107 A3            1582   26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47  KRIZSáN PÉTER            VAZ 21074 1,6          1619   26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55  BACSÓ PÉTER              VAZ 2107 A3            1705   28:2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CSO GERGELY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64  PAPP LáSZLó              VAZ 2105 1,3           1707   28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58  ORMANDI GABOR            VAZ 2105 A3            1767   29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ORDOG JANO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66  BARTAL ROLAND            VAZ 2105 1,3           1928   32:0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PP ZOLTÁ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  <w:b/>
          <w:bCs/>
          <w:u w:val="single"/>
        </w:rPr>
        <w:t>H/K1   kup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5  HATÁR ISTVÁN             PEUGEOT 306 S16        1485   24:4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15  BOKOR ZSOLT              BMW 320 is             1535   25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EDEK NORBERT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32  BURKUS EGON              GFS Polski             1561   26:0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19  GÁL JÓZSEF               RENAULT WILLIAMS CLIO H1581   26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27  RáCZ TAMÁS               SEAT IBIZA 1,9         1618   26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YúZó NORBERT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21  JELINEK ROLAND           FORD ESCORT H2         1947   32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NG ZOLTA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u w:val="single"/>
        </w:rPr>
        <w:t>H/K2   kup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6  RAFAEL TAMAS             BMW-320i               1493   24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TI ZOLTAN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13  KőVáRY MIKLÓS            VW GOLF H2             1493   24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29  VARI MIHALY              BMW M3                 1512   25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AZS TAMAS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12  KOSZTOLÁNYI IMRE         BMW 316                1520   25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16  TIRPAK ZOLTAN            MERCEDES C280          1611   26:5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RECZ TAMA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0:00Z</dcterms:created>
  <dc:creator>Mészáros Iván</dc:creator>
  <dc:description/>
  <dc:language>en-US</dc:language>
  <cp:lastModifiedBy>xy</cp:lastModifiedBy>
  <dcterms:modified xsi:type="dcterms:W3CDTF">2006-09-05T10:35:00Z</dcterms:modified>
  <cp:revision>4</cp:revision>
  <dc:subject/>
  <dc:title> (s5H     CONRAD Rali-Túra Bajnokság</dc:title>
</cp:coreProperties>
</file>