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0010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  <w:b/>
          <w:bCs/>
          <w:sz w:val="28"/>
          <w:u w:val="single"/>
        </w:rPr>
        <w:t>2 0 0 6   R A L I  -  T Ú R A</w:t>
      </w:r>
      <w:r>
        <w:rPr>
          <w:rFonts w:eastAsia="MS Mincho;ＭＳ 明朝"/>
        </w:rPr>
        <w:t xml:space="preserve">   06.09.05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  <w:b/>
          <w:bCs/>
          <w:sz w:val="22"/>
          <w:u w:val="single"/>
        </w:rPr>
        <w:t>Összetett Rali-Túra abszolút sorrend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    Versenyző                Típus                  Kat. Pont.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001     IFJ. ÉRDI TIBOR          MAZDA 323 GTR           H2   10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ORVATH TI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JUNIOR-ÉRDI RALLYE R.T.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  258     BOSCH PÉTER              MITSUBISHI LANCER       H2   10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-TóTH MIKLÓ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COTTI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   078     MEZRICZKI ZOLTÁN         MITSUBISHI LANCER       H2    49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FULEKI ADAM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003     BRáD LáSZLó              MITSUBISHI LANCER       H2    3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HURZó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NDERSEN M SE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  213     NAGY MáTYáS              VAZ VFTS                H1    2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  160     LOVASZ PAL               MITSUBISHI LANCER       H2    2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ESEI FERENC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COTTI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   094     HATÁR ISTVÁN             PEUGEOT 306 S16         H2    2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283     RAFAEL TAMAS             BMW-320i                H2    1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TI ZOLTA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029     JAKAB ZSOLT              MITSUBISHI LANCER       H2    1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EDO MIKL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  126     NIESZ FERENC             BMW H2                  H2    1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OLÁH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  022     TOMCSáNYI TAMÁS          VAZ VFTS                H1    1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MCSáNYI ATTILA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   143     SCHWEIZER DÁNIEL         BMW H2                  H2    1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YER PE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   284     ORCZY GERGELY            SUBARU IMPREZA 2,0      H2    1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EGEDüS GÁ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Intermedia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   144     SZöLLőSI TIBOR           BMW M3                  H2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ESNYI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   184     KőVáRY MIKLÓS            VW GOLF H2              H2     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S-BáLINT ZSOLT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   124     KOSZTOLÁNYI IMRE         BMW 316                 H2     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   210     MEDVECZ PÉTER            MITSUBISHI EVO6         H2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EDVECZ PéTERNé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INKRON RALLY SE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  008     BERECZKI IMRE            MITSUBISHI EVO6         H2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OCHIS DÁNIEL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   015     VARI MIHALY              BMW M3                  H2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LAZS TAMA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   180     SZABO LáSZLO             VAZ 2107 1600 T         H1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 PETER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   298     MAGDA ALIZ               MITSUBISHI LANCER       H2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FAUL LASZLO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   035     TAJMEL TIBOR             VAZ VFTS                H1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IKI AT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   129     SZáGER CSABA             MAZDA 323 GTR           H2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NTAL MIKLÓ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   305     FUVES ZSOLT              VAZ 2101 1600           H1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ORBA JO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  122     KáLMáN TAMÁS             VAZ 2101 1600           H1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DR. GASZTONYI LáSZLó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álmán-Racing Club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   174     HAJDU TAMÁS              VAZ 21011 1600 H1       H1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NAGY LASZLO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   049     CSIKO PÉTER              VAZ 2107 A3             A3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NAZARECZKI NÁNDOR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   136     AMREIN TAMAS             VAZ-VFTS                H2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AVIKA TI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LAK-TRADE BT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32:00Z</dcterms:created>
  <dc:creator>Mészáros Iván</dc:creator>
  <dc:description/>
  <dc:language>en-US</dc:language>
  <cp:lastModifiedBy>xy</cp:lastModifiedBy>
  <dcterms:modified xsi:type="dcterms:W3CDTF">2006-09-05T12:32:00Z</dcterms:modified>
  <cp:revision>4</cp:revision>
  <dc:subject/>
  <dc:title>                         CONRAD Rali-Túra Bajnokság</dc:title>
</cp:coreProperties>
</file>