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savar a Mecsekb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örvényszerű, hogy ahogy közeleg az évad vége, egyre több kategóriában születnek meg az éves bajnokok, hisz az ellenfeleiknek matematikai esélyük sincs már a győzelemre. Így volt ez most is. Jó néhány kategóriában már el sem indult az, akinek már biztos volt az év végi kupája, de akadtak szép számmal, akik ezen a hétvégén nyugodhattak csak meg. Sőt, van, aki majd csak az utolsó futam után dőlhet hátra… de ne szaladjunk ennyire előre!</w:t>
      </w:r>
    </w:p>
    <w:p>
      <w:pPr>
        <w:pStyle w:val="Normal"/>
        <w:rPr/>
      </w:pPr>
      <w:r>
        <w:rPr>
          <w:rFonts w:cs="Arial" w:ascii="Arial" w:hAnsi="Arial"/>
        </w:rPr>
        <w:t xml:space="preserve">A CONRAD Rali-Túra bajnokság utolsó előtti, hatodik futamát szeptember első hétvégéjén rendezték Komló környékén. A BGSG Baranya Kupán úgy 100 páros nevezett, és indult. A programok már szombaton elkezdődtek, hisz délután a város főutcáján, a prológon szlalomoztak a gumik körül a versenyzők. </w:t>
      </w:r>
    </w:p>
    <w:p>
      <w:pPr>
        <w:pStyle w:val="Normal"/>
        <w:rPr>
          <w:rFonts w:ascii="Arial" w:hAnsi="Arial" w:cs="Arial"/>
        </w:rPr>
      </w:pPr>
      <w:r>
        <w:rPr>
          <w:rFonts w:cs="Arial" w:ascii="Arial" w:hAnsi="Arial"/>
        </w:rPr>
        <w:t xml:space="preserve">Hatalmas tömeg tapsolt és sikoltott a belvárosban – mikor melyik szakadt ki belőle. A pálya környékén mozdulni nem lehetett, annyian voltak kíváncsiak a bevallottan „ladásra” épített szlalomra. A városban egyébként utcabáli volt a hangulat egészen hajnalig: voltak koncertek, vursli, és tűzijáték – a mezőny nagy része talán éppen ezek miatt örült a vasárnapi nem túl korai, majdnem 8 órai indulási időnek. </w:t>
      </w:r>
    </w:p>
    <w:p>
      <w:pPr>
        <w:pStyle w:val="Normal"/>
        <w:rPr>
          <w:rFonts w:ascii="Arial" w:hAnsi="Arial" w:cs="Arial"/>
        </w:rPr>
      </w:pPr>
      <w:r>
        <w:rPr>
          <w:rFonts w:cs="Arial" w:ascii="Arial" w:hAnsi="Arial"/>
        </w:rPr>
      </w:r>
    </w:p>
    <w:p>
      <w:pPr>
        <w:pStyle w:val="Normal"/>
        <w:rPr/>
      </w:pPr>
      <w:r>
        <w:rPr>
          <w:rFonts w:cs="Arial" w:ascii="Arial" w:hAnsi="Arial"/>
        </w:rPr>
        <w:t xml:space="preserve">Két gyorson száguldoztak vasárnap a túrások. A Vasas – Zobákpuszta (5,3 km) és az Árpádtető – Remeterét (valamivel több, mint 9 kilométer) pályái még sokak számára ismeretlenek voltak, de hallani mindenki hallott már róluk. Nem is csoda, hisz mind a kettő nagy múltra tekint vissza a rali történetében. Talán ezért is várta mindenki annyira ő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asas – Zobák közti szakaszon még szombaton a pályabejárás után a buszmegállós kanyar fel volt öntve étolajjal, és az a nagyon jó fej (vagy nagyon ügyetlen) még arra sem vette a fáradtságot, hogy az étolajas flakont magával vigye, vagy kidobja – csak otthagyta az út közepén. A vasárnap ennek az olajfoltnak az eltűntetésével kezdődött. </w:t>
      </w:r>
    </w:p>
    <w:p>
      <w:pPr>
        <w:pStyle w:val="Normal"/>
        <w:rPr/>
      </w:pPr>
      <w:r>
        <w:rPr>
          <w:rFonts w:cs="Arial" w:ascii="Arial" w:hAnsi="Arial"/>
        </w:rPr>
        <w:t xml:space="preserve">Mindenki az esélyeket latolgatta még reggel, és az első gyors, a zobákpusztai, még mondhatni papírforma szerint zajlott. Ifj. Érdi egy másodperccel Bosch, és néggyel Mezriczky előtt volt. Majd jött a meglepetés, mikor is a második gyorson ifj. Érdi Tibor becsúszott egy árokba nem sokkal a rajt után, és több, mint egy perc hátrányt szedett össze. Az autójának semmi baja nem lett, de a nézőknek kellett őket visszatennie az útra. Bosch Péternek, akinek ölébe hullott a vezető pozíció, innentől semmi más dolga nem volt a nap folyamán, mint, hogy maga mögött tudja tartani a többieket. Mögötte a sorrend Lovász-Orczy-Bereczki-Kőváry volt az első kör után. Kosztolányi Márton és a 2105 az Árpádtető – Remeterét szakaszon a kőbányánál árokba borul, de Gyenes Andráson is peches volt ezen a szakaszon, ő itt defektet kapott. A bajnokságban harmadik helyen álló Mezriczkyék, az első szakaszon nem voltak túl szerencsések. A szervízparkban erről mesélt Füleki Ádám, a navigáto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w:t>
      </w:r>
      <w:r>
        <w:rPr>
          <w:rFonts w:cs="Arial" w:ascii="Arial" w:hAnsi="Arial"/>
          <w:i/>
        </w:rPr>
        <w:t>Az első az jó volt, ott mentünk egy harmadik helyet. Tibitől négyet kaptunk, Petitől hármat, gondoltuk, hogy a második majd jó lesz. De ahogy elindultunk, kettesben maradt az autó, úgyhogy kettesben mentünk végig, néha száznál tiltáson, de még így is volt, hogy majdnem beestünk. De végigmentünk, beértünk, és most megcsináljuk. De tönkrement a kipufogó, azt próbáljuk meghegeszteni. Ha az megvan, akkor jó lesz m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még néhányuk mesélt az első körről: </w:t>
      </w:r>
    </w:p>
    <w:p>
      <w:pPr>
        <w:pStyle w:val="Normal"/>
        <w:rPr/>
      </w:pPr>
      <w:r>
        <w:rPr>
          <w:rFonts w:cs="Arial" w:ascii="Arial" w:hAnsi="Arial"/>
        </w:rPr>
        <w:t xml:space="preserve">Érdi Tibor: </w:t>
      </w:r>
      <w:r>
        <w:rPr>
          <w:rFonts w:cs="Arial" w:ascii="Arial" w:hAnsi="Arial"/>
          <w:i/>
        </w:rPr>
        <w:t>„Versenyeztünk, és próbáltunk minél jobb időt menni. Rögtön az elején talán még hideg volt a gumi, és egy jobb3 elemelben elvesztettük a tapadást, és lecsúsztunk az útról. Nincs nagy gáz, csak időt vesztettünk. Egy perccel vagyunk a Petike után. Most nem olyan a szájízem, tudod, mondtam, hogy ha eljövök egy versenyre, nyerni szeretnék. Kicsit le vagyok törve, de örülök is, hogy egyáltalán itt tudok lenni, és ez a nézők nélkül nem ment volna, úgyhogy most meg is szeretném nekik köszönni. Az autónak viszont semmi baja, egyszerűen csak lecsúsztunk az útról és nem tudtunk önerőből visszajönni. A nézők rángattak ki minket rögtön a Petike után. Úgy éreztem magam, mint egy üldözéses versenyben, hogy láttam magam előtt őt és így mentünk. A hátralévő 4 gyorson kihozzuk magunkból a maximumot, hogy minél több pontot gyűjtsünk. Talán meglesz a másodi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sch Péter: </w:t>
      </w:r>
      <w:r>
        <w:rPr>
          <w:rFonts w:cs="Arial" w:ascii="Arial" w:hAnsi="Arial"/>
          <w:i/>
        </w:rPr>
        <w:t>„Most fel van dobva a labda, már csak meg kell tudnom tartani. Nagyon biztonságosan, de gyorsan próbálok majd menni. Most nem szabad elengednem magam, mert a Tibi azért nagyon gyors. Technikai problémáink azért vannak, a turbó eszi az olajat. Vigyázni kell, hogy a motorból ki ne szívja az összes olajat, de azért remélem, kibírja a végé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gy Mátyás: </w:t>
      </w:r>
      <w:r>
        <w:rPr>
          <w:rFonts w:cs="Arial" w:ascii="Arial" w:hAnsi="Arial"/>
          <w:i/>
        </w:rPr>
        <w:t>„Megpróbálunk lassan, de biztonságosan autózni, mert nincsenek itt a Tomcsányiék, így elég lenne a második-harmadik hely is a kategóriában. Bár nagy a csábítás, hogy a kis Érdiék becsúsztak, a Mezriczkyéknek is váltóproblémáik vannak... jó lenne egy dobogós hely. Ha megy könnyedén, akkor megy, de nem fogjuk hajtani a dol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vács György: </w:t>
      </w:r>
      <w:r>
        <w:rPr>
          <w:rFonts w:cs="Arial" w:ascii="Arial" w:hAnsi="Arial"/>
          <w:i/>
        </w:rPr>
        <w:t>„Hát, mit mondjak, bemelegedtem. Nincsenek féktávjaim. Nem mentem másfél éve, ez az első versenyem, de nem akarom kidumálni magam. A pályákkal nincs gond, nagyon jók, mentem már rajtuk. Nagyon rosszul megyek még, de remélem belejövök. A gumijaink sem az igaziak, Árpádtető végére elmelegszik. Nekünk ez tréning, ez egy ilyen verseny, majd meglátjuk, hová lesz elég. Rafit szeretném megverni, és csak kettővel van előttem.”</w:t>
      </w:r>
    </w:p>
    <w:p>
      <w:pPr>
        <w:pStyle w:val="Normal"/>
        <w:rPr>
          <w:rFonts w:ascii="Arial" w:hAnsi="Arial" w:cs="Arial"/>
        </w:rPr>
      </w:pPr>
      <w:r>
        <w:rPr>
          <w:rFonts w:cs="Arial" w:ascii="Arial" w:hAnsi="Arial"/>
        </w:rPr>
      </w:r>
    </w:p>
    <w:p>
      <w:pPr>
        <w:pStyle w:val="Normal"/>
        <w:rPr/>
      </w:pPr>
      <w:r>
        <w:rPr>
          <w:rFonts w:cs="Arial" w:ascii="Arial" w:hAnsi="Arial"/>
        </w:rPr>
        <w:t xml:space="preserve">Rafael Tamás: </w:t>
      </w:r>
      <w:r>
        <w:rPr>
          <w:rFonts w:cs="Arial" w:ascii="Arial" w:hAnsi="Arial"/>
          <w:i/>
        </w:rPr>
        <w:t>„Elaludtunk az elején, ahogy szoktunk…</w:t>
      </w:r>
      <w:r>
        <w:rPr>
          <w:rFonts w:eastAsia="Wingdings" w:cs="Wingdings" w:ascii="Wingdings" w:hAnsi="Wingdings"/>
          <w:i/>
        </w:rPr>
        <w:t></w:t>
      </w:r>
      <w:r>
        <w:rPr>
          <w:rFonts w:cs="Arial" w:ascii="Arial" w:hAnsi="Arial"/>
          <w:i/>
        </w:rPr>
        <w:t xml:space="preserve"> Gyengén kezdtünk, na. Végülis nem kaptunk olyan sokat, és a pályák is nagyon jók… Majd meglátju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j. Érdi tehát a beeséssel a 33. helyre esett vissza, de nem adta fel: a harmadik és negyedik gyorsot megnyerte és feljött a negyedik helyre. A hátránya még mindig 48 másodperc volt az első helyen álló Bosch Péter mögött. Őket Lovász Pál és Bereczki Imre követte, de nem voltak hatalmas különbségek: az első 10 autó egy percen belül volt egymástól. A technikás, vérbeli ralipályák jónéhány pilótán kifogtak, vagy megtréfálták őket. Kató József elmért itt egy kanyart: a halszálka előtt elvittek egy villanyoszlopot a VFTS-sel. Az sem segítette a helyzetet, hogy a negyedik, árpádtetői szakaszon egy olajfoltra kellett figyelni pont egy lassító előtt. Gazdik László volt, aki elfolyatta a 2107 olaját, ezért az utána következő autók etapidőt kaptak, de hamar feltakarították a foltot, és nem okozott a dolog csúszást a gyorson. Fennakadást sem volt, mert mindenkinek szóltak a rajt előtt, hogy figyeljen. </w:t>
      </w:r>
    </w:p>
    <w:p>
      <w:pPr>
        <w:pStyle w:val="Normal"/>
        <w:rPr>
          <w:rFonts w:ascii="Arial" w:hAnsi="Arial" w:cs="Arial"/>
        </w:rPr>
      </w:pPr>
      <w:r>
        <w:rPr>
          <w:rFonts w:cs="Arial" w:ascii="Arial" w:hAnsi="Arial"/>
        </w:rPr>
      </w:r>
    </w:p>
    <w:p>
      <w:pPr>
        <w:pStyle w:val="Normal"/>
        <w:rPr/>
      </w:pPr>
      <w:r>
        <w:rPr>
          <w:rFonts w:cs="Arial" w:ascii="Arial" w:hAnsi="Arial"/>
        </w:rPr>
        <w:t xml:space="preserve">4 szakasz után, a szervízparkban meséltek néhányan a második körről. </w:t>
      </w:r>
    </w:p>
    <w:p>
      <w:pPr>
        <w:pStyle w:val="Normal"/>
        <w:rPr>
          <w:rFonts w:ascii="Arial" w:hAnsi="Arial" w:cs="Arial"/>
        </w:rPr>
      </w:pPr>
      <w:r>
        <w:rPr>
          <w:rFonts w:cs="Arial" w:ascii="Arial" w:hAnsi="Arial"/>
        </w:rPr>
      </w:r>
    </w:p>
    <w:p>
      <w:pPr>
        <w:pStyle w:val="Normal"/>
        <w:rPr/>
      </w:pPr>
      <w:r>
        <w:rPr>
          <w:rFonts w:cs="Arial" w:ascii="Arial" w:hAnsi="Arial"/>
        </w:rPr>
        <w:t xml:space="preserve">Érdi Tibor: </w:t>
      </w:r>
      <w:r>
        <w:rPr>
          <w:rFonts w:cs="Arial" w:ascii="Arial" w:hAnsi="Arial"/>
          <w:i/>
        </w:rPr>
        <w:t>„Így utólag arra jöttem rá, hogy az első körben a gumijaim nem voltak tökéletesek. Erre akkor jöttem rá, mikor a második körre egy új gumit tettünk fel, keményebbet, és most 100%-os az autó. Az első körben még nagyon csúszkáltunk, talán erre is fognám a becsúszást, mert most ugyanott, ugyanúgy mentünk, és még akár gyorsabban is mehetett volna. Most elég nagy fölénnyel nyertük a hármast, négyest, elkezdtünk feljönni, hála az égnek. Remélem, odaérünk a Petike mögé, de sietnünk kell.”</w:t>
      </w:r>
    </w:p>
    <w:p>
      <w:pPr>
        <w:pStyle w:val="Normal"/>
        <w:rPr>
          <w:rFonts w:ascii="Arial" w:hAnsi="Arial" w:cs="Arial"/>
          <w:i/>
          <w:i/>
        </w:rPr>
      </w:pPr>
      <w:r>
        <w:rPr>
          <w:rFonts w:cs="Arial" w:ascii="Arial" w:hAnsi="Arial"/>
          <w:i/>
        </w:rPr>
      </w:r>
    </w:p>
    <w:p>
      <w:pPr>
        <w:pStyle w:val="Normal"/>
        <w:rPr/>
      </w:pPr>
      <w:r>
        <w:rPr>
          <w:rFonts w:cs="Arial" w:ascii="Arial" w:hAnsi="Arial"/>
        </w:rPr>
        <w:t xml:space="preserve">Nagy Mátyás: </w:t>
      </w:r>
      <w:r>
        <w:rPr>
          <w:rFonts w:cs="Arial" w:ascii="Arial" w:hAnsi="Arial"/>
          <w:i/>
        </w:rPr>
        <w:t>„Picit gyorsultunk, de próbáljuk tartani magunkat, hogy nem kell túl gyorsan mennünk. Kategóriában elsők vagyunk, és ha ez így marad, az nagyon jó lesz. He ez meglesz, akkor megvan a bajnokság is, és akkor már nem kell mennem majd az idén. Ha megyek, akkor is csak másik autóval. Most kicsit hangosodik a diffi, és nem tudjuk, mit csináljunk vele. De azért kibírja, remélem. Csak ez az egyik leggyengébb pontja a zsigulinak. Próbálok óvatosan meni, de ahol kell, azért elnyomju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ezriczky Zoltán: </w:t>
      </w:r>
      <w:r>
        <w:rPr>
          <w:rFonts w:cs="Arial" w:ascii="Arial" w:hAnsi="Arial"/>
          <w:i/>
        </w:rPr>
        <w:t>„A szereléssel az előző szervízben az utolsó pillanatban végeztünk, futópercre értünk csak be. És annyira gyorsan kellett mennünk, hogy a kartervédő nem lett rendesen visszatéve, úgyhogy az első gyors után leesett. Aztán lerángattuk, és szóltunk a fiúknak, hogy hozzák be, mert nem akartuk ugye kint hagyni… A váltó most jól üzemel, és kiderült, hogy mi hibáztunk. A felújításnál egy biztosító sasszeg rosszul lett betéve, és konkrétan leugrott a váltóról a mozgató-bowden. Ez egy szerelési hiba. Az autó tudta a dolgát, csak mi nem, sajnos. Most egyébként jól sikerült volna a második kör, de egy picit gyorsra vettük a tempót, és az egyik lassítóra rácsúsztunk, mondjuk nullával, de időt akkor is hagytunk ott. A hosszún, az árpádtetőin sikerült most mennünk egy második időt, épp ezért sajnálom az előzőt, mert megint elúszott egy lehetőség, amikor javíthattunk volna…”</w:t>
      </w:r>
    </w:p>
    <w:p>
      <w:pPr>
        <w:pStyle w:val="Normal"/>
        <w:rPr>
          <w:rFonts w:ascii="Arial" w:hAnsi="Arial" w:cs="Arial"/>
        </w:rPr>
      </w:pPr>
      <w:r>
        <w:rPr>
          <w:rFonts w:cs="Arial" w:ascii="Arial" w:hAnsi="Arial"/>
        </w:rPr>
      </w:r>
    </w:p>
    <w:p>
      <w:pPr>
        <w:pStyle w:val="Normal"/>
        <w:rPr/>
      </w:pPr>
      <w:r>
        <w:rPr>
          <w:rFonts w:cs="Arial" w:ascii="Arial" w:hAnsi="Arial"/>
        </w:rPr>
        <w:t xml:space="preserve">Tiprák Zoltán: </w:t>
      </w:r>
      <w:r>
        <w:rPr>
          <w:rFonts w:cs="Arial" w:ascii="Arial" w:hAnsi="Arial"/>
          <w:i/>
        </w:rPr>
        <w:t xml:space="preserve">„Mind a négy gyorsot teljesítettük, de műszaki problémánk azért folyamatosan van. A differenciálmű előtti hardy tárcsa már harmadszorra szakad el a verseny folyamán, de a pályák nagyon jók, minden jó, és lényeg, hogy utazunk. A negyedik gyorson a harmadik lassító előtt valaki jól elfolyatta az olaját, de szerencsére szóltak előre, így nagy gáz nem volt. Most elég rosszul állunk, a kategóriánkban olyan középmezőny környékén. Annak örülünk, ha végig tudunk menni.” </w:t>
      </w:r>
    </w:p>
    <w:p>
      <w:pPr>
        <w:pStyle w:val="Normal"/>
        <w:rPr>
          <w:rFonts w:ascii="Arial" w:hAnsi="Arial" w:cs="Arial"/>
          <w:i/>
          <w:i/>
        </w:rPr>
      </w:pPr>
      <w:r>
        <w:rPr>
          <w:rFonts w:cs="Arial" w:ascii="Arial" w:hAnsi="Arial"/>
          <w:i/>
        </w:rPr>
      </w:r>
    </w:p>
    <w:p>
      <w:pPr>
        <w:pStyle w:val="Normal"/>
        <w:rPr/>
      </w:pPr>
      <w:r>
        <w:rPr>
          <w:rFonts w:cs="Arial" w:ascii="Arial" w:hAnsi="Arial"/>
        </w:rPr>
        <w:t>Nemerey Ádám:</w:t>
      </w:r>
      <w:r>
        <w:rPr>
          <w:rFonts w:cs="Arial" w:ascii="Arial" w:hAnsi="Arial"/>
          <w:i/>
        </w:rPr>
        <w:t xml:space="preserve"> „Az első két gyorson nem szólt az autó, utána megcsinálta a mi kis barátunk, a Hegedűs Csabi, aztán elmentünk a második körre. A harmadik szakaszon már jól ment minden, de egy lassító nem sikerült jól, és most szétáll a futómű, és most úgy gondoltuk, nem megyünk tovább. Meg mondjuk nem is tudnánk. De lábon jöttünk be, csak nem mertünk tovább menni. Az első kettőn úgyis szedtünk össze bőven, úgyhogy nem lett volna értelme. Csak a kilométer-gyűjtés miatt. De jó volt, kellett ez a teszt.”</w:t>
      </w:r>
    </w:p>
    <w:p>
      <w:pPr>
        <w:pStyle w:val="Normal"/>
        <w:rPr>
          <w:rFonts w:ascii="Arial" w:hAnsi="Arial" w:cs="Arial"/>
          <w:i/>
          <w:i/>
        </w:rPr>
      </w:pPr>
      <w:r>
        <w:rPr>
          <w:rFonts w:cs="Arial" w:ascii="Arial" w:hAnsi="Arial"/>
          <w:i/>
        </w:rPr>
      </w:r>
    </w:p>
    <w:p>
      <w:pPr>
        <w:pStyle w:val="Normal"/>
        <w:rPr/>
      </w:pPr>
      <w:r>
        <w:rPr>
          <w:rFonts w:cs="Arial" w:ascii="Arial" w:hAnsi="Arial"/>
        </w:rPr>
        <w:t>Tajmel Tibor:</w:t>
      </w:r>
      <w:r>
        <w:rPr>
          <w:rFonts w:cs="Arial" w:ascii="Arial" w:hAnsi="Arial"/>
          <w:i/>
        </w:rPr>
        <w:t xml:space="preserve"> ”Eddig jó volt, egészen addig, amíg fel nem volt szórva cementtel az út az olajfolt miatt. Elmentem a bal oldalra, ahogy mondták. Csak átengedtem a sima balon ég teligázzal, és a lassítónál kellett futni az embereknek, hogy összeszedjük, de végülis jól sikerült. Nem csaptuk szét a lassítót, de nem adtam volna két forintot érte előtte, hogy meglesz. De belefértünk, ez a lényeg. Az autó most nem megy úgy, ahogy kéne, de ennél jobb időket úgy érzem, nem tudnék menni vele jelen állapotában. A motor már kicsit fáradt. Ez a második teljes éve. Erőtlen. Emelkedőn felfelé nem tudunk menni, lefelé mondjuk megindulunk, tudunk haladni. Mondjuk arra nem is számítok, hogy a Matyit megverem, de most hibáztunk, és büntetést kaptunk, még hátrébb kerültünk. A beíróba egy perccel korábban jöttünk be, úgyhogy lsz büntetés, de már nem tudtuk követni, hogy hol egy percre, hol kettőre rajtoltatnak… összezavart, hibáztunk. Most hátracsúszunk, de megyünk még.”</w:t>
      </w:r>
    </w:p>
    <w:p>
      <w:pPr>
        <w:pStyle w:val="Normal"/>
        <w:rPr>
          <w:rFonts w:ascii="Arial" w:hAnsi="Arial" w:cs="Arial"/>
          <w:i/>
          <w:i/>
        </w:rPr>
      </w:pPr>
      <w:r>
        <w:rPr>
          <w:rFonts w:cs="Arial" w:ascii="Arial" w:hAnsi="Arial"/>
          <w:i/>
        </w:rPr>
      </w:r>
    </w:p>
    <w:p>
      <w:pPr>
        <w:pStyle w:val="Normal"/>
        <w:rPr/>
      </w:pPr>
      <w:r>
        <w:rPr>
          <w:rFonts w:cs="Arial" w:ascii="Arial" w:hAnsi="Arial"/>
        </w:rPr>
        <w:t xml:space="preserve">Az utolsó körben még két gyorsasági állt ifj. Érdi rendelkezésére, hogy behozza a lemaradását, Bosch Péternek pedig, hogy megtartsa az előnyét. A rövidebbik szakaszon 7, az utolsó, hosszabbik szakaszon pedig 15 másodperccel nyert Érdi. Ez arra nem volt elég, hogy befogja az élen rendkívül óvatosan autózó Boscht, de a második helyet átvette Lovász Páltól. Ebben a körben Árpádtetőn az addig nagyon jól haladó Orczy Gergely elvitte a Subaruval a hármas lassítót, árokba került, de végülis ki tudott kecmeregni belőle. Az ötödik szakaszon Mezriczkyék hatalmasat buktak, és szerencsére ők egy karcolás nélkül megúszták, ugyanezt az autóról nem mondhatjuk el… Zoli szerint elég nehéz lesz összerakni az autót, így az eddig viszonylag biztosnak remélt éves harmadik helyük is veszélybe került. Így ez is majd csak három hét múlva dől el. Őt már csak telefonon tudtuk kérdezni: </w:t>
      </w:r>
      <w:r>
        <w:rPr>
          <w:rFonts w:cs="Arial" w:ascii="Arial" w:hAnsi="Arial"/>
          <w:i/>
        </w:rPr>
        <w:t>„A rövidebbik szakaszon a felénél volt egy visszafordító, azt még abszolváltuk, utána teljes gőzre kapcsoltunk. Innen 300 méterre volt egy kanyar, ami nekünk J1-nek volt felírva. De itt valószínű nagyon sok lett, és dobált is. Annyira kidobálta az autó hátsó részét, hogy a bal hátsó kerék megakadt egy kavicsfelhordáson, és úgy 140-150 km/h körüli tempóval elkezdtünk csúszni. Egyszercsak elakadt az autó, a küszöb, onnantól nem volt megállás, felborultunk, borultunk vagy hármat, végül tetőn álltunk meg. Hál’Istennek a karosszérián kívül nem tört semmi. Mi is megúsztuk egy karcolás nélkül. Akkor ijedtünk csak meg egy picit, amikor tetőn állt az autó, és mi nem tudtunk kijönni, mert be voltak szorulva az ajtók. A nézők feszegették ki őket. Utána már nem volt gond. Az autón a tető, a két hátsó sárvédő, három ajtó megsérült, a lámpák, tükrök, üvegek törtek… ennyivel megúsztuk. Most maradt ugyanaz az állás a bajnokságban, mint Komló előtt volt. Ha Laci jön Szendrőre, matematikai esélye mindennek van. De talán megmarad a helyünk. Ha sikerül összerakni az autót, akkor lehet, hogy megyünk Szendrőre, de elég szűkös a határidő. Azért megteszünk mind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célban összegeztek még néhányan: </w:t>
      </w:r>
    </w:p>
    <w:p>
      <w:pPr>
        <w:pStyle w:val="Normal"/>
        <w:rPr>
          <w:rFonts w:ascii="Arial" w:hAnsi="Arial" w:cs="Arial"/>
        </w:rPr>
      </w:pPr>
      <w:r>
        <w:rPr>
          <w:rFonts w:cs="Arial" w:ascii="Arial" w:hAnsi="Arial"/>
        </w:rPr>
      </w:r>
    </w:p>
    <w:p>
      <w:pPr>
        <w:pStyle w:val="Normal"/>
        <w:rPr/>
      </w:pPr>
      <w:r>
        <w:rPr>
          <w:rFonts w:cs="Arial" w:ascii="Arial" w:hAnsi="Arial"/>
        </w:rPr>
        <w:t>Ifj. Érdi Tibor:</w:t>
      </w:r>
      <w:r>
        <w:rPr>
          <w:rFonts w:cs="Arial" w:ascii="Arial" w:hAnsi="Arial"/>
          <w:i/>
        </w:rPr>
        <w:t xml:space="preserve"> „Itt vagyunk, egy nagyon mozgalmas nap után. Sikerült feljönni a második helyre, ezért nagyon hálás vagyok mind a nézőknek, mint a csapatnak. A bajnokságot még vezetjük 2 ponttal, és ez nagyon fontos, mert jó úgy menni az utolsó versenyre, hogy még vezetünk. Ez egy jó verseny volt, bár nyerni szerettem volna, bár a csapat megelégedett volna a harmadik hellyel is. Én viszont nem, egészen addig, amíg egy halvány esélyt is láttam a másodikra. De sikerült és örülök, hogy vagyunk.”</w:t>
      </w:r>
    </w:p>
    <w:p>
      <w:pPr>
        <w:pStyle w:val="Normal"/>
        <w:rPr>
          <w:rFonts w:ascii="Arial" w:hAnsi="Arial" w:cs="Arial"/>
          <w:i/>
          <w:i/>
        </w:rPr>
      </w:pPr>
      <w:r>
        <w:rPr>
          <w:rFonts w:cs="Arial" w:ascii="Arial" w:hAnsi="Arial"/>
          <w:i/>
        </w:rPr>
      </w:r>
    </w:p>
    <w:p>
      <w:pPr>
        <w:pStyle w:val="Normal"/>
        <w:rPr/>
      </w:pPr>
      <w:r>
        <w:rPr>
          <w:rFonts w:cs="Arial" w:ascii="Arial" w:hAnsi="Arial"/>
        </w:rPr>
        <w:t>Bosch Péter:</w:t>
      </w:r>
      <w:r>
        <w:rPr>
          <w:rFonts w:cs="Arial" w:ascii="Arial" w:hAnsi="Arial"/>
          <w:i/>
        </w:rPr>
        <w:t xml:space="preserve"> Csak sikerült megtartani. Nagyon boldogok vagyunk, bár nagyon fáradtak. Most még nyíltabb lett a bajnokság, amit elég nehezen hiszünk el, de épp most beszéltük, hogy nagyon készülnünk kell a szendrői futamra. Már most gondolkodunk, hogy mit csináljunk hogy jobb legyen az autó. Egy biztos: ma este egy borzalmasan nagy bulit csapunk, az tuti.” </w:t>
      </w:r>
    </w:p>
    <w:p>
      <w:pPr>
        <w:pStyle w:val="Normal"/>
        <w:rPr>
          <w:rFonts w:ascii="Arial" w:hAnsi="Arial" w:cs="Arial"/>
          <w:i/>
          <w:i/>
        </w:rPr>
      </w:pPr>
      <w:r>
        <w:rPr>
          <w:rFonts w:cs="Arial" w:ascii="Arial" w:hAnsi="Arial"/>
          <w:i/>
        </w:rPr>
      </w:r>
    </w:p>
    <w:p>
      <w:pPr>
        <w:pStyle w:val="Normal"/>
        <w:rPr/>
      </w:pPr>
      <w:r>
        <w:rPr>
          <w:rFonts w:cs="Arial" w:ascii="Arial" w:hAnsi="Arial"/>
        </w:rPr>
        <w:t xml:space="preserve">Nagy Mátyás: </w:t>
      </w:r>
      <w:r>
        <w:rPr>
          <w:rFonts w:cs="Arial" w:ascii="Arial" w:hAnsi="Arial"/>
          <w:i/>
        </w:rPr>
        <w:t>„Meglett minden, amit szerettünk volna, talán abszolútban kerülhettünk volna előrébb, de lényeg, hogy megvan a bajnokság, abszolútban pedig a hetedik sem annyira rossz hely. Szép búcsú volt ez az autótól, reméltem, hogy így lesz, hisz megpróbáltunk szépen menni vele, és megpróbáltunk vigyázni magunkra is, meg a kocsira is.”</w:t>
      </w:r>
    </w:p>
    <w:p>
      <w:pPr>
        <w:pStyle w:val="Normal"/>
        <w:rPr>
          <w:rFonts w:ascii="Arial" w:hAnsi="Arial" w:cs="Arial"/>
          <w:i/>
          <w:i/>
        </w:rPr>
      </w:pPr>
      <w:r>
        <w:rPr>
          <w:rFonts w:cs="Arial" w:ascii="Arial" w:hAnsi="Arial"/>
          <w:i/>
        </w:rPr>
      </w:r>
    </w:p>
    <w:p>
      <w:pPr>
        <w:pStyle w:val="Normal"/>
        <w:rPr/>
      </w:pPr>
      <w:r>
        <w:rPr>
          <w:rFonts w:cs="Arial" w:ascii="Arial" w:hAnsi="Arial"/>
        </w:rPr>
        <w:t xml:space="preserve">Határ István: </w:t>
      </w:r>
      <w:r>
        <w:rPr>
          <w:rFonts w:cs="Arial" w:ascii="Arial" w:hAnsi="Arial"/>
          <w:i/>
        </w:rPr>
        <w:t xml:space="preserve">„A K1 bajnokság megvan, és abszolútban is nagyon szép helyen végeztünk. Nagyon jó volt, nagyon tetszett, itt azért sok minden eldőlt. Nagyon jó kis vívások voltak; másodperces vívások, amiből szerencsére én jöttem ki jobban. Szendrőn jövünk még. Annak örülök a legjobban, hogy a Matyival nagyon sokat vívtunk az évben, mondtam neki, egyszer úgyis megverlek, és örülök, hogy most, mikor utoljára ment az autóval, sikerült még Ladával megvernem őt. </w:t>
      </w:r>
      <w:r>
        <w:rPr>
          <w:rFonts w:eastAsia="Wingdings" w:cs="Wingdings" w:ascii="Wingdings" w:hAnsi="Wingdings"/>
          <w:i/>
        </w:rPr>
        <w:t></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Rafael Tamás: </w:t>
      </w:r>
      <w:r>
        <w:rPr>
          <w:rFonts w:cs="Arial" w:ascii="Arial" w:hAnsi="Arial"/>
          <w:i/>
        </w:rPr>
        <w:t xml:space="preserve">„Nagyon jó volt minden, nagyon tetszett a verseny. Gyuri nem tudott megelőzni. </w:t>
      </w:r>
      <w:r>
        <w:rPr>
          <w:rFonts w:eastAsia="Wingdings" w:cs="Wingdings" w:ascii="Wingdings" w:hAnsi="Wingdings"/>
          <w:i/>
        </w:rPr>
        <w:t></w:t>
      </w:r>
      <w:r>
        <w:rPr>
          <w:rFonts w:cs="Arial" w:ascii="Arial" w:hAnsi="Arial"/>
          <w:i/>
        </w:rPr>
        <w:t xml:space="preserve"> Nagyon szerencsétlenül jártak, tényleg egy olyan apró hibán csúsztak el. Eltört a féltengelyük az utolsó gyors után. Nagyon sajnáltam, mert jó kis csata lett volna expilóta és exnavigátor között… A szívem szakadt meg, de nem tudtam neki segíteni… Szendrőn úgy néz ki, hogy megyünk, bár az esélyünk csak matematikai. Az egyetemen annyira nem szerettem a matekot, de azért remélem most jóban leszünk majd. </w:t>
      </w:r>
      <w:r>
        <w:rPr>
          <w:rFonts w:eastAsia="Wingdings" w:cs="Wingdings" w:ascii="Wingdings" w:hAnsi="Wingdings"/>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bajnokságnak mi lesz a legvége, az még kérdéses. Ifjabb Érdi Tibor 102, Bosch Péter 100 ponttal várja az utolsó versenyt, Mezriczkyéknek 49 pontjuk van, Brádéknak 35. Matematikailag még akármi is lehet – de tudjuk, hogy a matematikának nem túl sok köze van a technikához… Majd meglátjuk. Minden eldől Szendrőn. Ám van, ami már eldőlt. A BGSG Baranya kupán lett Nagy Mátyás a H1 bajnoka, és Határ István is Komlón örülhetett a H/K1 kupagyőzelmének. </w:t>
      </w:r>
    </w:p>
    <w:p>
      <w:pPr>
        <w:pStyle w:val="Normal"/>
        <w:rPr/>
      </w:pPr>
      <w:r>
        <w:rPr>
          <w:rFonts w:cs="Arial" w:ascii="Arial" w:hAnsi="Arial"/>
        </w:rPr>
        <w:t xml:space="preserve">Érdemes lesz tehát a következő futamot is figyelemmel követni, akár a helyszínen is, mert Szendrőn lesz majd a bajnokavatás – méghozzá több kategóriában is, szeptember 23-án és 24-én. </w:t>
      </w:r>
    </w:p>
    <w:p>
      <w:pPr>
        <w:pStyle w:val="Normal"/>
        <w:rPr>
          <w:rFonts w:ascii="Arial" w:hAnsi="Arial" w:cs="Arial"/>
        </w:rPr>
      </w:pPr>
      <w:r>
        <w:rPr>
          <w:rFonts w:cs="Arial" w:ascii="Arial" w:hAnsi="Arial"/>
        </w:rPr>
      </w:r>
    </w:p>
    <w:p>
      <w:pPr>
        <w:pStyle w:val="Normal"/>
        <w:rPr/>
      </w:pPr>
      <w:r>
        <w:rPr>
          <w:rFonts w:cs="Arial" w:ascii="Arial" w:hAnsi="Arial"/>
        </w:rPr>
        <w:t xml:space="preserve">A versenyről, és a bajnokságról folyamatos információk a </w:t>
      </w:r>
      <w:hyperlink r:id="rId2">
        <w:r>
          <w:rPr>
            <w:rStyle w:val="InternetLink"/>
            <w:rFonts w:cs="Arial" w:ascii="Arial" w:hAnsi="Arial"/>
          </w:rPr>
          <w:t>www.rte.hu</w:t>
        </w:r>
      </w:hyperlink>
      <w:r>
        <w:rPr>
          <w:rFonts w:cs="Arial" w:ascii="Arial" w:hAnsi="Arial"/>
        </w:rPr>
        <w:t xml:space="preserve"> és a </w:t>
      </w:r>
      <w:hyperlink r:id="rId3">
        <w:r>
          <w:rPr>
            <w:rStyle w:val="InternetLink"/>
            <w:rFonts w:cs="Arial" w:ascii="Arial" w:hAnsi="Arial"/>
          </w:rPr>
          <w:t>www.duen.hu</w:t>
        </w:r>
      </w:hyperlink>
      <w:r>
        <w:rPr>
          <w:rFonts w:cs="Arial" w:ascii="Arial" w:hAnsi="Arial"/>
        </w:rPr>
        <w:t xml:space="preserve"> oldalon találhatóak. </w:t>
      </w:r>
    </w:p>
    <w:p>
      <w:pPr>
        <w:pStyle w:val="Normal"/>
        <w:rPr/>
      </w:pPr>
      <w:r>
        <w:rPr>
          <w:rFonts w:cs="Arial" w:ascii="Arial" w:hAnsi="Arial"/>
        </w:rPr>
        <w:t xml:space="preserve">Az eredmények a </w:t>
      </w:r>
      <w:hyperlink r:id="rId4">
        <w:r>
          <w:rPr>
            <w:rStyle w:val="InternetLink"/>
            <w:rFonts w:cs="Arial" w:ascii="Arial" w:hAnsi="Arial"/>
          </w:rPr>
          <w:t>www.live.rally.hu</w:t>
        </w:r>
      </w:hyperlink>
      <w:r>
        <w:rPr>
          <w:rFonts w:cs="Arial" w:ascii="Arial" w:hAnsi="Arial"/>
        </w:rPr>
        <w:t xml:space="preserve"> oldalon és a </w:t>
      </w:r>
      <w:hyperlink r:id="rId5">
        <w:r>
          <w:rPr>
            <w:rStyle w:val="InternetLink"/>
            <w:rFonts w:cs="Arial" w:ascii="Arial" w:hAnsi="Arial"/>
          </w:rPr>
          <w:t>www.duen.hu</w:t>
        </w:r>
      </w:hyperlink>
      <w:r>
        <w:rPr>
          <w:rFonts w:cs="Arial" w:ascii="Arial" w:hAnsi="Arial"/>
        </w:rPr>
        <w:t xml:space="preserve"> oldal sajtóanyagai között. </w:t>
      </w:r>
    </w:p>
    <w:p>
      <w:pPr>
        <w:pStyle w:val="Normal"/>
        <w:rPr>
          <w:rFonts w:ascii="Arial" w:hAnsi="Arial" w:cs="Arial"/>
        </w:rPr>
      </w:pPr>
      <w:r>
        <w:rPr>
          <w:rFonts w:cs="Arial" w:ascii="Arial" w:hAnsi="Arial"/>
        </w:rPr>
        <w:t xml:space="preserve">A BGSG Baranya Kupa tévés összefoglalója szeptember 10-én, 00.50-kor az m1 TS Motorsport magazinjában látható majd.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hyperlink" Target="http://www.duen.hu/" TargetMode="External"/><Relationship Id="rId4" Type="http://schemas.openxmlformats.org/officeDocument/2006/relationships/hyperlink" Target="http://www.live.rally.hu/" TargetMode="External"/><Relationship Id="rId5" Type="http://schemas.openxmlformats.org/officeDocument/2006/relationships/hyperlink" Target="http://www.duen.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33:00Z</dcterms:created>
  <dc:creator>Pájer Anikó</dc:creator>
  <dc:description/>
  <cp:keywords/>
  <dc:language>en-US</dc:language>
  <cp:lastModifiedBy>XTRA-NET</cp:lastModifiedBy>
  <dcterms:modified xsi:type="dcterms:W3CDTF">2006-09-06T16:33:00Z</dcterms:modified>
  <cp:revision>2</cp:revision>
  <dc:subject/>
  <dc:title>Csavar a Mecsekben</dc:title>
</cp:coreProperties>
</file>