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ally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sek Rali előzetes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i/>
          <w:sz w:val="36"/>
          <w:szCs w:val="36"/>
        </w:rPr>
        <w:t>Tét nélkül is nagy a tét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ajnoki cím megszerzés miatt vállukon ülő teher lehullott Bútor Róbertről és Tóth Vilmosról. Ennek ellenére hatalmas bizonyítási vágy van az idei Szuper–1600-as bajnok párosban, hiszen a Magyar Suzuki Rt. jóvoltából, pályafutásuk során most először versenyezhetnek gyári támogatáss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útor Róbert: – Csütörtökön találkozhatunk majd először a Swifttel, akkor fogjuk tesztelni. Nagyon várom már a lehetőséget. Kicsit úgy érzem magam, mint kiskoromban, karácsony előtt, amikor már számoltam, hogy még mennyit kell aludni. A Szuper–1600-as bajnokság szempontjából nincs tétje a futamnak, hiszen azt már a Budapest Ralin megnyertük, így akár tét nélkül is versenyezhetnénk. De úgy érzem, hogy ennek a futamnak nagyobb a tétje, mint eddig bármelyik versenyünknek. Nagyon szeretnénk a Swiftet olyan eredménnyel bemutatni, ami a gyárnak is megfelelő. Szuper–1600-ban mindenképpen nyerni szeretnénk, abszolútban pedig minél előrébb végezni. Túl vagyunk már a pályabejáráson, és nagyon tetszenek a gyorsaságik. Az első, pécsváradi pálya szerintem az egyik legjobb gyorsasági Magyarországon. Úgyhogy most még jobban örülök neki, hogy indulhatunk a versenyen. Szerintem Árpádtető és Pécsvárad lesz a két döntő szaka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den érdeklődőt </w:t>
      </w:r>
      <w:r>
        <w:rPr>
          <w:rFonts w:cs="Arial" w:ascii="Arial" w:hAnsi="Arial"/>
          <w:b/>
        </w:rPr>
        <w:t>szeretnénk meghívni sajtótájékoztatóval egybekötött közönségtalálkozónkra</w:t>
      </w:r>
      <w:r>
        <w:rPr>
          <w:rFonts w:cs="Arial" w:ascii="Arial" w:hAnsi="Arial"/>
        </w:rPr>
        <w:t xml:space="preserve">, ahol bemutatjuk a Suzuki Swift S1600-as, és a teszten szerzett tapasztalatainkat is megosztjuk a média képviselőivel és szurkolókk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Helyszín:</w:t>
      </w:r>
      <w:r>
        <w:rPr>
          <w:rFonts w:cs="Arial" w:ascii="Arial" w:hAnsi="Arial"/>
        </w:rPr>
        <w:t xml:space="preserve"> SUZUKI VARGA Márkakereskedés, Kozármisleny, Vadvirág u.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7-es úton Mohács felé, Pécstől 1 km-re /külváro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dőpont:</w:t>
      </w:r>
      <w:r>
        <w:rPr>
          <w:rFonts w:cs="Arial" w:ascii="Arial" w:hAnsi="Arial"/>
        </w:rPr>
        <w:t xml:space="preserve"> csütörtök 19 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butorrob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 sajtófőnök: 30-560-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rrobi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23:00Z</dcterms:created>
  <dc:creator/>
  <dc:description/>
  <cp:keywords/>
  <dc:language>en-US</dc:language>
  <cp:lastModifiedBy>hallgato</cp:lastModifiedBy>
  <dcterms:modified xsi:type="dcterms:W3CDTF">2006-09-12T09:56:00Z</dcterms:modified>
  <cp:revision>5</cp:revision>
  <dc:subject/>
  <dc:title>Pályabejáráson túlvagyunk</dc:title>
</cp:coreProperties>
</file>