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ecsek Rali, elő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szeptember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ndent megteszü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A Turán Motorsport párosa Turán Frigyes és Rusznák László szeretne mindent megtenni az A/8-as kategória bajnoki címének elnyeréséért, azonban ehhez már nem elegendő a pécsi győzelem, sajnos az ellenfelek hibája is szükséges a titulus elnyeréséhez. A csapat ettől eltekintve felkészült, és nagyon várják az idényzáró futam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  <w:t xml:space="preserve">„Nagyon várjuk már mindketten a pécsi versenyt, hiszen nekem a Mecsek mindig is közel állt a szívemhez, bár azt el kell mondani, hogy a ralis pályafutásom nem túlzottan jó eredményekkel büszkélkedhet erről a futamról. 2004-ben egy vezetői hiba miatt defektet kaptunk a Mitsubishivel és ezért nagyon hátra szorultunk, bár az időeredményeink nem voltak rosszak, míg tavaly felrobbant a motorunk. Remélem idén egy gondmentes hétvégét zárhatunk majd. Az új pályák nagyon tetszenek, nagyon szűkek és nagyon gyorsak is, kellett már ez a vérfrissítés a pécsi futamnak. Csak kétszer kell rajtuk menni, így már elsőre is oda kell tenni magunkat, mondjuk esőben bizonyára tréfásak lesznek ezek a szakaszok, mert elég sok a fehér aszfaltos rész rajtuk. A többi szakasz is kiváló, végre egy olyan futam ez a hazai bajnokságban, amikor nem az útminőségre kell figyelni, hanem lehet gyorsan és íven autózni. Matematikai esélyünk van még a bajnoki címre. 10 pontot lehet szerezni egy győzelemért, és Angyalfi Karcsi 7 ponttal van előttünk, így ha jól tudom neki ötödik helynél nem szabadna előrébb végezni, a mi győzelmünk esetén. Természetesen mindent meg fogunk tenni és bízunk a szerencsénkben, de ha látjuk, hogy nem sikerülhet, akkor a nézőknek szeretnénk autózni, ezzel is megköszönve az egész éves támogatást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ecsek Rali, előzetes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szeptember 12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ndent megteszünk!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A Turán Motorsport párosa Turán Frigyes és Rusznák László szeretne mindent megtenni az A/8-as kategória bajnoki címének elnyeréséért, azonban ehhez már nem elegendő a pécsi győzelem, sajnos az ellenfelek hibája is szükséges a titulus elnyeréséhez. A csapat ettől eltekintve felkészült, és nagyon várják az idényzáró futamot.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  <w:t xml:space="preserve">„Nagyon várjuk már mindketten a pécsi versenyt, hiszen nekem a Mecsek mindig is közel állt a szívemhez, bár azt el kell mondani, hogy a ralis pályafutásom nem túlzottan jó eredményekkel büszkélkedhet erről a futamról. 2004-ben egy vezetői hiba miatt defektet kaptunk a Mitsubishivel és ezért nagyon hátra szorultunk, bár az időeredményeink nem voltak rosszak, míg tavaly felrobbant a motorunk. Remélem idén egy gondmentes hétvégét zárhatunk majd. Az új pályák nagyon tetszenek, nagyon szűkek és nagyon gyorsak is, kellett már ez a vérfrissítés a pécsi futamnak. Csak kétszer kell rajtuk menni, így már elsőre is oda kell tenni magunkat, mondjuk esőben bizonyára tréfásak lesznek ezek a szakaszok, mert elég sok a fehér aszfaltos rész rajtuk. A többi szakasz is kiváló, végre egy olyan futam ez a hazai bajnokságban, amikor nem az útminőségre kell figyelni, hanem lehet gyorsan és íven autózni. Matematikai esélyünk van még a bajnoki címre. 10 pontot lehet szerezni egy győzelemért, és Angyalfi Karcsi 7 ponttal van előttünk, így ha jól tudom neki ötödik helynél nem szabadna előrébb végezni, a mi győzelmünk esetén. Természetesen mindent meg fogunk tenni és bízunk a szerencsénkben, de ha látjuk, hogy nem sikerülhet, akkor a nézőknek szeretnénk autózni, ezzel is megköszönve az egész éves támogatást.”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0:00Z</dcterms:created>
  <dc:creator>Varsadi Viktor</dc:creator>
  <dc:description/>
  <cp:keywords/>
  <dc:language>en-US</dc:language>
  <cp:lastModifiedBy>Autó, Motor, Sport Lapkiadó Kft.</cp:lastModifiedBy>
  <dcterms:modified xsi:type="dcterms:W3CDTF">2006-09-12T11:34:00Z</dcterms:modified>
  <cp:revision>3</cp:revision>
  <dc:subject/>
  <dc:title/>
</cp:coreProperties>
</file>