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sek Rali,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j. Angyalfi Károly–Nyirfás Juli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Lancer Evo VI (A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Két bajnoki cím a t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  <w:t>Az A8-as és az A csoportos bajnoki címért száll harcba ifj. Angyalfi Károly és Nyirfás Julianna a Mecsek Ralin. Így a Pacotti Motorsport mindkét párosa bajnoki címért küzdhet, hiszen csapattársuk, a Spitzmüller–Kazár páros még az abszolút bajnoki címért lesz versenyben a pécsi viadal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gyalfi Károly: </w:t>
      </w:r>
      <w:r>
        <w:rPr>
          <w:rFonts w:cs="Arial" w:ascii="Arial" w:hAnsi="Arial"/>
        </w:rPr>
        <w:t>– Nagyon készül a versenyre. Amit csak lehet, mindent kicseréltünk az autón. A főszerelőnk nagyon nyugodt, és egyfolytában azt mondja nekem, hogy az autóval nem lesz gond. Az A8-as bajnoki címhez már egy ötödik hely is elég, az A csoportoshoz a mínuszolás miatt elég, ha Bútor Robi előtt, vagy közvetlenül mögötte végzünk. Megnézzük az első kört, és utána döntjük el, hogy harcolunk-e az A8-as győzelemért, vagy csak a bajnoki címre hajtunk. A pályák fantasztikusan jók. Szerintem az elmúlt négy-öt év legjobb Mecsek Ralija lesz. Nagyon jól lenne, ha Spiciék (Spitzmüller–Kazár páros) és mi is győzelemmel zárnánk a szezont. A Mitsubishi WRC-t is a mi műhelyünkben készíti fel az angol csapat. Ők is nagyon készülnek, mindent kicseréltek rajta. Úgy érzem, nagyon fel van pörögve a csapatunk, úgyhogy nagyon bizakodó vagy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yirfás Julianna: </w:t>
      </w:r>
      <w:r>
        <w:rPr>
          <w:rFonts w:cs="Arial" w:ascii="Arial" w:hAnsi="Arial"/>
        </w:rPr>
        <w:t xml:space="preserve">– Az edzés napja óta versenylázban égek. Az óta csak a ralival álmodok, de soha sem a végével, csak az elejével, hogy jaj, el ne aludjak. A műhelyben is mindent ötször megbeszélek a szerelőkkel. Már most elkészítettem a pontos menetrendet. Nagyon sok esélyes a verseny. Bármi előfordulhat. Persze én a legjobban bízom, és szeretném, ha az A8-at és az A csoportot is megnyernénk. A Mecsek Rali a kedvenc versenyem. Mindig nagyon jó élményeim voltak vele kapcsolatban. A várost is nagyon szeretem, a pályákat pedig egyenesen imádom. Remélem, Pécs is nagyon fog szeretni min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bajnokság állása hat futam ut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fj. Tóth–Bahor 90, 2. Benik–Varga 82, </w:t>
      </w:r>
      <w:r>
        <w:rPr>
          <w:rFonts w:cs="Arial" w:ascii="Arial" w:hAnsi="Arial"/>
          <w:b/>
        </w:rPr>
        <w:t>3. Spitzmüller–Kazár 74</w:t>
      </w:r>
      <w:r>
        <w:rPr>
          <w:rFonts w:cs="Arial" w:ascii="Arial" w:hAnsi="Arial"/>
        </w:rPr>
        <w:t xml:space="preserve">, 4. Vizin–Táborszki 31, 5. Herczig–Csökő 26, </w:t>
      </w:r>
      <w:r>
        <w:rPr>
          <w:rFonts w:cs="Arial" w:ascii="Arial" w:hAnsi="Arial"/>
          <w:b/>
        </w:rPr>
        <w:t>6. ifj. Angyalfi–Nyirfá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8-as bajnokság állása hat futam utá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ifj. Angyalfi–Nyirfás 42, </w:t>
      </w:r>
      <w:r>
        <w:rPr>
          <w:rFonts w:cs="Arial" w:ascii="Arial" w:hAnsi="Arial"/>
        </w:rPr>
        <w:t>2. Turán–Rusznák 35, 3. Trencsényi–Trencsényi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csoportos bajnokság állása hat futam utá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Bútor–Tóth 82, </w:t>
      </w:r>
      <w:r>
        <w:rPr>
          <w:rFonts w:cs="Arial" w:ascii="Arial" w:hAnsi="Arial"/>
          <w:b/>
        </w:rPr>
        <w:t>2. ifj. Angyalfi–Nyirfás 77,</w:t>
      </w:r>
      <w:r>
        <w:rPr>
          <w:rFonts w:cs="Arial" w:ascii="Arial" w:hAnsi="Arial"/>
        </w:rPr>
        <w:t xml:space="preserve"> 3. Turán–Rusznák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gyüttműködő partnerek: </w:t>
      </w:r>
      <w:r>
        <w:rPr>
          <w:rFonts w:cs="Arial" w:ascii="Arial" w:hAnsi="Arial"/>
          <w:i/>
        </w:rPr>
        <w:t>Hell Energy Drin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ga, Mammut Bevásárló és Szórakoztató Központ, Talentis, Euro-Norp Harcon, Beretta, Mitsubishi Top-Automobil, Szemerey Transport, D&amp;D Drótárú Rt., FK Raszter, Gulyás Nagykereskedelem, Yamaha Fehér, Goodridge, Pendola Holding, Steelv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</w:rPr>
          <w:t>www.spic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hályi Csaba sajtófőnök: 30-560-9082, </w:t>
      </w:r>
      <w:hyperlink r:id="rId3">
        <w:r>
          <w:rPr>
            <w:rStyle w:val="InternetLink"/>
            <w:rFonts w:cs="Arial" w:ascii="Arial" w:hAnsi="Arial"/>
          </w:rPr>
          <w:t>media@pacotti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Jogdíjmentesen felhasználható fotó: </w:t>
      </w:r>
      <w:hyperlink r:id="rId4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ci.hu/" TargetMode="External"/><Relationship Id="rId3" Type="http://schemas.openxmlformats.org/officeDocument/2006/relationships/hyperlink" Target="mailto:media@pacotti.hu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0:00Z</dcterms:created>
  <dc:creator/>
  <dc:description/>
  <cp:keywords/>
  <dc:language>en-US</dc:language>
  <cp:lastModifiedBy>hallgato</cp:lastModifiedBy>
  <dcterms:modified xsi:type="dcterms:W3CDTF">2006-09-13T09:02:00Z</dcterms:modified>
  <cp:revision>12</cp:revision>
  <dc:subject/>
  <dc:title>Spitzmüller Csaba–Kazár Miklós</dc:title>
</cp:coreProperties>
</file>