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ior Érdi Rallye Team Mecsek Rallye bemutatkozó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dia képviselőinek jelenléte mellett a támogatók és partnereknek bemutatásra került a Mecsek Rallyera felkészített Mazda 323 GTR versenyautó és ifj.Érdi Tibor-Lukács József versenyzőpáros.</w:t>
      </w:r>
    </w:p>
    <w:p>
      <w:pPr>
        <w:pStyle w:val="Normal"/>
        <w:rPr/>
      </w:pPr>
      <w:r>
        <w:rPr/>
        <w:t xml:space="preserve">A csapat elérkezettnek látta az időt, hogy az első osztályba bemutatkozzon az év utolsó versenyén és megpróbáljon egy eredményes versennyel helyt állni. Ezzel megpróbálni megalapozni a jövő é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re szeretettel várunk minden rallye rajongó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. Érdi Tibor-Lukács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8:00Z</dcterms:created>
  <dc:creator>Erdi</dc:creator>
  <dc:description/>
  <dc:language>en-US</dc:language>
  <cp:lastModifiedBy>Erdi</cp:lastModifiedBy>
  <dcterms:modified xsi:type="dcterms:W3CDTF">2006-09-13T15:48:00Z</dcterms:modified>
  <cp:revision>2</cp:revision>
  <dc:subject/>
  <dc:title>Junior Érdi Rallye Team Mecsek Rallye bemutatkozó </dc:title>
</cp:coreProperties>
</file>